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писок членов Смоленского Регионального отделения СР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ленской области на август 2024 года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62"/>
        <w:gridCol w:w="4227"/>
        <w:gridCol w:w="2465"/>
        <w:gridCol w:w="936"/>
      </w:tblGrid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2L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заев Игорь 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05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3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виков Александр Константи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50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3L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цев Владимир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12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3L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ловьев Сергей Евген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26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урыгин Александр Валер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4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3L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колов Владимир Алекс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35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3L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ченков Сергей Алекс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09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2LA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лапаков Дмитрий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 Прилеп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2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2LAF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мин Александр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2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A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взенко Павел Валенти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7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3LAF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ешков Владимир Васил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3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3LA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ариков Игорь Анатол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. Каты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2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3LAQ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ошенков Виктор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013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3LBF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реметьев Александр Евген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45</w:t>
            </w:r>
          </w:p>
        </w:tc>
      </w:tr>
      <w:tr>
        <w:trPr>
          <w:trHeight w:val="3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3LB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тнев Михаил Ег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 Шумя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4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3LB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темьев Анатолий Пав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3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3LB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ифеев Александр Серг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обужский р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7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CG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равьев Сергей Викт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48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C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тивкин Виктор Алекс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8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C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сташнев Николай Ег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язь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5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3LC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ак Сергей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5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C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Козлинский П</w:t>
            </w:r>
            <w:r>
              <w:rPr>
                <w:b w:val="false"/>
                <w:color w:val="000000"/>
                <w:sz w:val="24"/>
                <w:szCs w:val="24"/>
              </w:rPr>
              <w:t>ё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тр 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лав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1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3LC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именков Олег Вадим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и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015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C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родеев Александр Владимирович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5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CX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сильев Сергей Викт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3LC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Щедров Николай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A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доров Александр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слав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2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A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мцов Николай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1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B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сковский Александр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2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B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ифонов Сергей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6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C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покрытов Владимир Степ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17</w:t>
            </w:r>
          </w:p>
        </w:tc>
      </w:tr>
      <w:tr>
        <w:trPr>
          <w:trHeight w:val="2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C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ьков Юрий 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.Верхнеднепров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85</w:t>
            </w:r>
          </w:p>
        </w:tc>
      </w:tr>
      <w:tr>
        <w:trPr>
          <w:trHeight w:val="2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A3LCX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биков Александр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58</w:t>
            </w:r>
          </w:p>
        </w:tc>
      </w:tr>
      <w:tr>
        <w:trPr>
          <w:trHeight w:val="2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DP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уев  Александр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15</w:t>
            </w:r>
          </w:p>
        </w:tc>
      </w:tr>
      <w:tr>
        <w:trPr>
          <w:trHeight w:val="2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A3LDX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ойко Дмитрий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10</w:t>
            </w:r>
          </w:p>
        </w:tc>
      </w:tr>
      <w:tr>
        <w:trPr>
          <w:trHeight w:val="2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сов Сергей Ефим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0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пов Валентин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6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A3LJ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ханов Е.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009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A3L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неговой Анатолий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сногор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4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3LV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ыкин Владимир Семе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4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A3LX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ропов Евгений Пет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3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C3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>Кузнецов Виктор 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>Моск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0171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C3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арков Владимир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4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K3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Руслан Серг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09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K3L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ев Павел Серг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4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L3L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 Борис Викт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3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гомольцев Михаил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1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V3LF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маненков Владимир Геннад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ь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7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V3L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невский Анатолий Семе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68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V3L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унов Андрей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слав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2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V3LZ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ванов Владимир Георги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2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W3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валов Сергей 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W3L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дионов Сергей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5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W3L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нчаров Игорь Викт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21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RW5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злов Александр 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7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Z3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 Николай Пет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38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3-155-7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кунов Михаил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18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G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ихмин Валерий Серг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лав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0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A3LM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бров Максим Викт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>015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AF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пов Леонид 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5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A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калов Владимир 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язь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B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манов Станислав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2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BX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реев Василий Семе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6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D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ик Вячеслав Пав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8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A3LE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шков Леонид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</w:t>
            </w:r>
            <w:r>
              <w:rPr>
                <w:sz w:val="24"/>
                <w:szCs w:val="24"/>
                <w:lang w:val="en-US"/>
              </w:rPr>
              <w:t>05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FZ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н Николай 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9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G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ианов Сергей Алекс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язь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2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I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нов Александр Алекс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31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KM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 Михаил Васил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фо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8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A3LL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неговой Константин Анатол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сногор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31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NM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бединский Михаил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язь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11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R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лохин Александр Андр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 Кардым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3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RJ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уленко Виктор Фёд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язь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1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SX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ев Юрий 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01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A3LTV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иков Сергей Матв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гар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9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B3AY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овский Леонид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язь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B3LC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ошин Николай Андр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сногор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B3LC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ренков  Николай  Викторович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0</w:t>
            </w:r>
          </w:p>
        </w:tc>
      </w:tr>
      <w:tr>
        <w:trPr>
          <w:trHeight w:val="2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B3LCH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асюков Александр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 Шаталово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67</w:t>
            </w:r>
          </w:p>
        </w:tc>
      </w:tr>
      <w:tr>
        <w:trPr>
          <w:trHeight w:val="2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B3LC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рламкин Дмитрий 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язь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88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B3LC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ковлев Егор 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рце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88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B3LCQ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адудин Сергей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86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R1TX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ов Алексей 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91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R1TBG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чанов Николай 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90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UB3LC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Рыжик Иван В.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84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UB3LC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Виктор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85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RC3L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шенко Владимир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славль (ДН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88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UB3</w:t>
            </w:r>
            <w:r>
              <w:rPr>
                <w:color w:val="333333"/>
                <w:sz w:val="24"/>
                <w:szCs w:val="24"/>
                <w:shd w:fill="F9F9F9" w:val="clear"/>
              </w:rPr>
              <w:t>LC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енко Денис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89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RA3LD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9F9F9" w:val="clear"/>
                </w:rPr>
                <w:t>Слесарев Николай Александрович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славльский р-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92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R3LD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Рапута Александр Васильевич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333333"/>
                <w:sz w:val="18"/>
                <w:szCs w:val="18"/>
                <w:shd w:fill="FFFFFF" w:val="clear"/>
              </w:rPr>
              <w:t>Дорогобужский р-н, пгт Верхнеднепров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0193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9F9F9" w:val="clear"/>
                <w:lang w:val="en-US"/>
              </w:rPr>
              <w:t>R1WCH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9F9F9" w:val="clear"/>
                </w:rPr>
                <w:t>Штукин Валентин Евгеньевич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333333"/>
                <w:sz w:val="18"/>
                <w:szCs w:val="18"/>
                <w:shd w:fill="FFFFFF" w:val="clear"/>
              </w:rPr>
              <w:t>Псковская обл, Усвятский р-н, рп Усвя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0194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омов Александр Викт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95</w:t>
            </w:r>
          </w:p>
        </w:tc>
      </w:tr>
      <w:tr>
        <w:trPr>
          <w:trHeight w:val="1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9F9F9" w:val="clear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виков Георгий 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Смоле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srr.ru/member.php?i=29077" TargetMode="External"/><Relationship Id="rId3" Type="http://schemas.openxmlformats.org/officeDocument/2006/relationships/hyperlink" Target="https://region.srr.ru/member.php?i=29642" TargetMode="External"/><Relationship Id="rId4" Type="http://schemas.openxmlformats.org/officeDocument/2006/relationships/hyperlink" Target="https://region.srr.ru/member.php?i=29736" TargetMode="External"/><Relationship Id="rId5" Type="http://schemas.openxmlformats.org/officeDocument/2006/relationships/hyperlink" Target="https://region.srr.ru/member.php?i=301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SG</dc:creator>
  <dc:description/>
  <cp:keywords/>
  <dc:language>en-US</dc:language>
  <cp:lastModifiedBy>1</cp:lastModifiedBy>
  <cp:lastPrinted>2024-07-31T15:10:00Z</cp:lastPrinted>
  <dcterms:modified xsi:type="dcterms:W3CDTF">2024-12-12T20:50:00Z</dcterms:modified>
  <cp:revision>210</cp:revision>
  <dc:subject/>
  <dc:title>Список членов РО СРР Смоленской области</dc:title>
</cp:coreProperties>
</file>