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 Комбинация компоненто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>3.1.1. Последовательное и параллельное соединение цепей резисторов, катушек индуктивности, конденсаторов (понятие о проведении расчётов), трансформаторов и диодо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>3.1.2. Токи и напряжения в цепях, состоящих из резисторов, катушек индуктивности, конденсаторов (понятие о проведении расчётов), трансформаторов и диодо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>3.1.3. Поведение реальных (неидеальных) резисторов, конденсаторов и индуктивностей на высокой частоте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сопротивление будет у цепочки, состоящей из двух последовательно соединенных резисторов сопротивлением 3 Ома и 2 Ом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сопротивление будет у цепочки, состоящей из двух параллельно соединенных резисторов сопротивлением 8 Ом кажды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ёмкость будет у цепочки, состоящей из двух параллельно соединенных конденсаторов ёмкостью 3 пФ и 2 пФ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ёмкость будет у цепочки, состоящей из двух последовательно соединенных конденсаторов ёмкостью 12 мкФ кажды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индуктивность будет у цепочки, состоящей из двух последовательно соединенных катушек индуктивности индуктивностью 3 мкГн и 2 мкГн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индуктивность будет у цепочки, состоящей из трёх параллельно соединенных катушек индуктивности индуктивностью 9 мкГн кажда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  <w:tab/>
              <w:t>Фильтры (общее понятие)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1. Импеданс последовательного и параллельного колебательного контура.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2. Частотная характеристика последовательного и параллельного колебательного контура.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/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i/>
                <w:color w:val="000000"/>
              </w:rPr>
              <w:t>3.2.3. Резонансная частота последовательного и параллельного колебательного контура.</w:t>
            </w:r>
            <w:r>
              <w:rPr>
                <w:i/>
                <w:color w:val="000000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4. Добротность резонансного контура 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>3.2.5. Частотные характеристики полосового фильтра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6. Частотные характеристики ФНЧ, ФВЧ и режекторных фильтров на основе пассивных элементо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7. Схемы П – T -фильтро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8 Кварцевые фильтры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9 Цифровые фильтры (см. раздел 1.10 и 3.8)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ва величина комплексного сопротивления параллельного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– контура на резонансной часто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ова величина комплексного сопротивления последовательного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– контура на резонансной часто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у равна резонансная частота параллельного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– конту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у равна резонансная частота последовательного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– конту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ак называется явление, при котором напряжение на </w:t>
            </w:r>
            <w:r>
              <w:rPr>
                <w:rFonts w:eastAsia="Arial-BoldMT;Adobe Ming Std L"/>
              </w:rPr>
              <w:t xml:space="preserve">индуктивности, включенной </w:t>
            </w:r>
            <w:r>
              <w:rPr/>
              <w:t xml:space="preserve">последовательно с </w:t>
            </w:r>
            <w:r>
              <w:rPr>
                <w:rFonts w:eastAsia="Arial-BoldMT;Adobe Ming Std L"/>
              </w:rPr>
              <w:t xml:space="preserve">конденсатором, превышает </w:t>
            </w:r>
            <w:r>
              <w:rPr/>
              <w:t xml:space="preserve">общее напряжение </w:t>
            </w:r>
            <w:r>
              <w:rPr>
                <w:rFonts w:eastAsia="Arial-BoldMT;Adobe Ming Std L"/>
              </w:rPr>
              <w:t>цеп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ак ведёт себя ток в последовательном </w:t>
            </w:r>
            <w:r>
              <w:rPr>
                <w:rFonts w:eastAsia="Arial-BoldMT;Adobe Ming Std L"/>
              </w:rPr>
              <w:t xml:space="preserve">R-L-C </w:t>
            </w:r>
            <w:r>
              <w:rPr/>
              <w:t>контуре, настроенном в в </w:t>
            </w:r>
            <w:r>
              <w:rPr>
                <w:rFonts w:eastAsia="Arial-BoldMT;Adobe Ming Std L"/>
              </w:rPr>
              <w:t>резонан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Что происходит с током в параллельном  </w:t>
            </w:r>
            <w:r>
              <w:rPr>
                <w:rFonts w:eastAsia="Arial-BoldMT;Adobe Ming Std L"/>
              </w:rPr>
              <w:t xml:space="preserve">R-L-C </w:t>
            </w:r>
            <w:r>
              <w:rPr/>
              <w:t xml:space="preserve">контуре при </w:t>
            </w:r>
            <w:r>
              <w:rPr>
                <w:rFonts w:eastAsia="Arial-BoldMT;Adobe Ming Std L"/>
              </w:rPr>
              <w:t>резонансе?()</w:t>
            </w:r>
          </w:p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Что происходит на резонансной частоте </w:t>
            </w:r>
            <w:r>
              <w:rPr>
                <w:rFonts w:eastAsia="Arial-BoldMT;Adobe Ming Std L"/>
              </w:rPr>
              <w:t>колебательного конту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чего зависит добротность реального колебательного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контура с потеря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кая формула используется для вычисления полосы пропускания Δ </w:t>
            </w:r>
            <w:r>
              <w:rPr>
                <w:rFonts w:eastAsia="Arial-BoldMT;Adobe Ming Std L"/>
              </w:rPr>
              <w:t>F</w:t>
            </w:r>
            <w:r>
              <w:rPr/>
              <w:t xml:space="preserve"> колебательного контура, если известна его резонансная частота </w:t>
            </w:r>
            <w:r>
              <w:rPr>
                <w:rFonts w:eastAsia="Arial-BoldMT;Adobe Ming Std L"/>
              </w:rPr>
              <w:t>е</w:t>
            </w:r>
            <w:r>
              <w:rPr/>
              <w:t> </w:t>
            </w:r>
            <w:r>
              <w:rPr>
                <w:rFonts w:eastAsia="Arial-BoldMT;Adobe Ming Std L"/>
              </w:rPr>
              <w:t>р</w:t>
            </w:r>
            <w:r>
              <w:rPr/>
              <w:t> и добротность </w:t>
            </w:r>
            <w:r>
              <w:rPr>
                <w:rFonts w:eastAsia="Arial-BoldMT;Adobe Ming Std L"/>
              </w:rPr>
              <w:t>Q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каких единицах измеряется добротность контура</w:t>
            </w:r>
            <w:r>
              <w:rPr>
                <w:rFonts w:eastAsia="Arial-BoldMT;Adobe Ming Std L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речислите три основных группы электрических фильтров в зависимости от частот, которые они пропускают</w:t>
            </w:r>
            <w:r>
              <w:rPr>
                <w:rFonts w:eastAsia="Arial-BoldMT;Adobe Ming Std L"/>
              </w:rPr>
              <w:t>?</w:t>
            </w:r>
          </w:p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</w:r>
          </w:p>
          <w:p>
            <w:pPr>
              <w:pStyle w:val="Normal"/>
              <w:rPr/>
            </w:pPr>
            <w:r>
              <w:rPr/>
              <w:t>Из каких компонентов состоит Г-образный фильтр</w:t>
            </w:r>
            <w:r>
              <w:rPr>
                <w:rFonts w:eastAsia="Arial-BoldMT;Adobe Ming Std L"/>
              </w:rPr>
              <w:t>?</w:t>
            </w:r>
          </w:p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</w:r>
          </w:p>
          <w:p>
            <w:pPr>
              <w:pStyle w:val="Normal"/>
              <w:rPr/>
            </w:pPr>
            <w:r>
              <w:rPr/>
              <w:t>Из каких компонентов состоит П-образный фильтр</w:t>
            </w:r>
            <w:r>
              <w:rPr>
                <w:rFonts w:eastAsia="Arial-BoldMT;Adobe Ming Std L"/>
              </w:rPr>
              <w:t>?</w:t>
            </w:r>
          </w:p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ков порядок настройки П-фильтра передатчика при согласовании передатчика с антенной</w:t>
            </w:r>
            <w:r>
              <w:rPr>
                <w:rFonts w:eastAsia="Arial-BoldMT;Adobe Ming Std L"/>
              </w:rPr>
              <w:t>?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  <w:tab/>
              <w:t>Источники питания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.1. Схемы для однополупериодного, двухполупериодного и мостового выпрямителя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.2. Схемы сглаживания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.3. Цепи стабилизации в источниках низкого напряжения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  <w:t xml:space="preserve">На выходе высоковольтного источника питания с выходным напряжением 3000 В установлен конденсатор ёмкостью 50 мкФ, зашунтированный резистором сопротивлением 100 кОм. До какого значения упадёт напряжение на выходе источника через 5 секунд после его выключения из сет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аких компонентов состоит схема однополупериодного выпрямител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аких компонентов состоит схема однополупериодного выпрямител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аких компонентов состоит схема двухполупериодного выпрямител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аких компонентов состоит схема мостового выпрямител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хемы сглаживания применяются в источниках пит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  <w:tab/>
              <w:t>Усилитель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.1. НЧ и ВЧ-усилители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.2. Коэффициент усиления усилителя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4.3. Амплитудно-частотные характеристики усилителя и ширина занимаемой полосы частот 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 xml:space="preserve">3.4.4. Классы усиления усилителя: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.5. Гармоники и интермодуляционные искажения усилителей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равен коэффициент усиления усилителя переменного напряжения, если при действующем значении напряжения на его входе равным 10 В действующее значение напряжения на его выходе равно 50 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 течение какой части периода усиливаемого сигнала открыта лампа или транзистор </w:t>
            </w:r>
            <w:r>
              <w:rPr>
                <w:rFonts w:eastAsia="Arial-BoldMT;Adobe Ming Std L"/>
              </w:rPr>
              <w:t xml:space="preserve">усилителя мощности </w:t>
            </w:r>
            <w:r>
              <w:rPr/>
              <w:t>радиостанции</w:t>
            </w:r>
            <w:r>
              <w:rPr>
                <w:rFonts w:eastAsia="Arial-BoldMT;Adobe Ming Std L"/>
              </w:rPr>
              <w:t xml:space="preserve">, </w:t>
            </w:r>
            <w:r>
              <w:rPr/>
              <w:t>работающего в классе «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 течение какой части периода усиливаемого сигнала открыта лампа или транзистор </w:t>
            </w:r>
            <w:r>
              <w:rPr>
                <w:rFonts w:eastAsia="Arial-BoldMT;Adobe Ming Std L"/>
              </w:rPr>
              <w:t xml:space="preserve">усилителя мощности </w:t>
            </w:r>
            <w:r>
              <w:rPr/>
              <w:t>радиостанции</w:t>
            </w:r>
            <w:r>
              <w:rPr>
                <w:rFonts w:eastAsia="Arial-BoldMT;Adobe Ming Std L"/>
              </w:rPr>
              <w:t xml:space="preserve">, </w:t>
            </w:r>
            <w:r>
              <w:rPr/>
              <w:t>работающего в классе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какой части периода усиливаемого сигнала открыта лампа или транзистор </w:t>
            </w:r>
            <w:r>
              <w:rPr>
                <w:rFonts w:eastAsia="Arial-BoldMT;Adobe Ming Std L"/>
              </w:rPr>
              <w:t xml:space="preserve">усилителя мощности </w:t>
            </w:r>
            <w:r>
              <w:rPr/>
              <w:t>радиостанции</w:t>
            </w:r>
            <w:r>
              <w:rPr>
                <w:rFonts w:eastAsia="Arial-BoldMT;Adobe Ming Std L"/>
              </w:rPr>
              <w:t xml:space="preserve">, </w:t>
            </w:r>
            <w:r>
              <w:rPr/>
              <w:t>работающего в классе «А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какой части периода усиливаемого сигнала открыта лампа или транзистор </w:t>
            </w:r>
            <w:r>
              <w:rPr>
                <w:rFonts w:eastAsia="Arial-BoldMT;Adobe Ming Std L"/>
              </w:rPr>
              <w:t xml:space="preserve">усилителя мощности </w:t>
            </w:r>
            <w:r>
              <w:rPr/>
              <w:t>радиостанции</w:t>
            </w:r>
            <w:r>
              <w:rPr>
                <w:rFonts w:eastAsia="Arial-BoldMT;Adobe Ming Std L"/>
              </w:rPr>
              <w:t xml:space="preserve">, </w:t>
            </w:r>
            <w:r>
              <w:rPr/>
              <w:t>работающего в классе «</w:t>
            </w:r>
            <w:r>
              <w:rPr>
                <w:lang w:val="en-US"/>
              </w:rPr>
              <w:t>C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каком режиме усилитель мощности радиостанции имеет наилучшую линейность, наименьшие искажения и уровень гармоник</w:t>
            </w:r>
            <w:r>
              <w:rPr>
                <w:rFonts w:eastAsia="Arial-BoldMT;Adobe Ming Std L"/>
              </w:rPr>
              <w:t>?</w:t>
            </w:r>
          </w:p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</w:r>
          </w:p>
          <w:p>
            <w:pPr>
              <w:pStyle w:val="Normal"/>
              <w:rPr/>
            </w:pPr>
            <w:r>
              <w:rPr/>
              <w:t>В каком режиме усилитель мощности радиостанции имеет наилучший коэффициент полезного действия</w:t>
            </w:r>
            <w:r>
              <w:rPr>
                <w:rFonts w:eastAsia="Arial-BoldMT;Adobe Ming Std L"/>
              </w:rPr>
              <w:t>?</w:t>
            </w:r>
          </w:p>
          <w:p>
            <w:pPr>
              <w:pStyle w:val="Normal"/>
              <w:rPr>
                <w:rFonts w:eastAsia="Arial-BoldMT;Adobe Ming Std L"/>
              </w:rPr>
            </w:pPr>
            <w:r>
              <w:rPr>
                <w:rFonts w:eastAsia="Arial-BoldMT;Adobe Ming Std 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-BoldMT;Adobe Ming Std L"/>
              </w:rPr>
              <w:t>Какова частота третьей гармоники на выходе усилителя мощности, на вход которого подан сигнал частотой 14 МГц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  <w:tab/>
              <w:t>Детектор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.1. AM детекторы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.2. Диодные детекторы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.3. Перемножающий демодулятор и генераторы биений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 xml:space="preserve">3.5.4 </w:t>
            </w: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 xml:space="preserve"> детекторы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аких компонентов состоит диодный дектор амплитудно модулированных сигна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аких компонентов состоит частотный дискриминатор, предназначенный для детектирования частотно – модулированных сигна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 принцип действия демодулятора перемножительного типа?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  <w:tab/>
              <w:t>Гетеродин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.1. Обратная связь в гетеродине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/>
            </w:pPr>
            <w:r>
              <w:rPr>
                <w:i/>
                <w:color w:val="000000"/>
              </w:rPr>
              <w:t>3.6.2. Факторы, влияющие на частоту и условия стабильности частоты, необходимые для гетеродина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  <w:lang w:val="it-CH"/>
              </w:rPr>
            </w:pPr>
            <w:r>
              <w:rPr>
                <w:i/>
                <w:color w:val="000000"/>
              </w:rPr>
              <w:t xml:space="preserve">3.6.3. </w:t>
            </w:r>
            <w:r>
              <w:rPr>
                <w:i/>
                <w:color w:val="000000"/>
                <w:lang w:val="it-CH"/>
              </w:rPr>
              <w:t xml:space="preserve">LC </w:t>
            </w:r>
            <w:r>
              <w:rPr>
                <w:i/>
                <w:color w:val="000000"/>
              </w:rPr>
              <w:t>-генератор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  <w:lang w:val="it-CH"/>
              </w:rPr>
            </w:pPr>
            <w:r>
              <w:rPr>
                <w:i/>
                <w:color w:val="000000"/>
              </w:rPr>
              <w:t>3.6.4. Кварцевый генератор, кварцевый генератор, работающий на гармониках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.5 Генератор, управляемый напряжением (VCO)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факторы влияют на стабильность частоты гетеродин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ие компоненты определяют частоту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енерато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ы основные свойства гетеродина с использованием кварцевого резонато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компоненты используются в гетеродине, управляемом напряжением?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  <w:tab/>
              <w:t>Схемы фазовой автоподстройки частоты (ФАПЧ)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.1. Петля ФАПЧ с фазовым детектором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.2. Синтез частот с программируемым делителем в цепи обратной связи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основные компоненты используются в петле фазовой автоподстройки часто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определяется частота синтезатора на основе петле фазовой автоподстройки частоты?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</w:t>
              <w:tab/>
              <w:t>Цифровая обработка сигналов (DSP системы)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.1. Топология FIR и IIR фильтро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.2 Преобразователи Фурье (DFT; FFT, графический вид)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134" w:leader="none"/>
                <w:tab w:val="left" w:pos="1418" w:leader="none"/>
              </w:tabs>
              <w:ind w:left="6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.3 Прямой цифровой синтез (</w:t>
            </w:r>
            <w:r>
              <w:rPr>
                <w:i/>
                <w:color w:val="000000"/>
                <w:lang w:val="en-US"/>
              </w:rPr>
              <w:t>DDS)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о назначение устройств цифровой обработки сигналов, применяемых в трансивер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4:00Z</dcterms:created>
  <dc:creator>105-11</dc:creator>
  <dc:description/>
  <cp:keywords/>
  <dc:language>en-US</dc:language>
  <cp:lastModifiedBy>105-11</cp:lastModifiedBy>
  <dcterms:modified xsi:type="dcterms:W3CDTF">2012-02-27T08:56:00Z</dcterms:modified>
  <cp:revision>1</cp:revision>
  <dc:subject/>
  <dc:title>3</dc:title>
</cp:coreProperties>
</file>