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ОТКРЫТОЕ ОБРАЩЕНИЕ К ПРЕДСЕДАТЕЛЮ ПРАВИТЕЛЬСТВА РОССИЙСКОЙ ФЕДЕРАЦИИ  В.В.ПУТИНУ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уществующая катастрофическая ситуация в ДОСААФ требует Вашего личного незамедлительного вмешательства для сохранения и дальнейшего развития народной общественно - государственной организации ДОСААФ России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На сегодняшний день поддержание обороноспособности и безопасности России на должном уровне без ДОСААФ Минобороны РФ обеспечить не может. Поэтому параллельно с масштабным реформированием Российской армии необходимо провести кардинальное реформирование, реорганизацию и модернизацию ДОСААФ. Для этого потребуются немалые бюджетные средства на новые тренажёры, современную автомобильную, авиационную, специальную, морскую технику, имущество и вооружение, на достойное денежное довольствие преподавательского и инструкторского состава ДОСААФ. 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Реформирование, модернизация и развитие ДОСААФ – вот стратегическая цель и главный приоритет государственной политики в области укрепления обороноспособности нашей страны, и военно-патриотического и морально-нравственного воспитания молодёжи России. 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Реформирование и модернизацию ДОСААФ необходимо провести в ближайшие два-три год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зданием ДОСААФ, занималось Политбюро ВКП(б) – ПАРТИЯ ВЛАСТИ, на государственном уровне, а созданная уникальная система ДОСААФ, занималось военно-патриотическим и морально-нравственным воспитанием молодёжи, обучением, подготовкой молодёжи к службе в армии, подготовкой водителей, развитием технических, авиационных и военно-прикладных видов спорта на всей территории СССР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новь созданная система, правопреемником которой является нынешняя ДОСААФ полностью себя оправдала и сыграла решающую роль в разгроме врага в года Великой отечественной войн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А вышеперечисленные виды деятельности были </w:t>
      </w:r>
      <w:r>
        <w:rPr>
          <w:b/>
        </w:rPr>
        <w:t>законодательно</w:t>
      </w:r>
      <w:r>
        <w:rPr/>
        <w:t xml:space="preserve"> закреплены за ДОСААФ, и ДОСААФ на деле доказало свою необходимость и значимость в решении важных государственных задач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сожалению, в нынешнее время, отсутствует должный контроль со стороны государства за деятельностью ДОСААФ, за содержанием образовательных программ, напряженностью учебного процесса, качеством знаний, получаемых учащимися в ДОСААФ и за эффективностью использования потенциала ДОСААФ полной мер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ОСААФ способно и обязано активно заниматься решением важных государственных задач, как это было во времена Советского Союза. ДОСААФ было кузницей кадров для Советской армии, школой мужества, прививало у молодёжи любовь к Родине и дало путёвку в жизнь многим гражданам нашей страны. </w:t>
      </w:r>
    </w:p>
    <w:p>
      <w:pPr>
        <w:pStyle w:val="Normal"/>
        <w:ind w:firstLine="540"/>
        <w:rPr/>
      </w:pPr>
      <w:r>
        <w:rPr/>
        <w:t>Отсутствие личного авторитета у Маева С.А., как у руководителя ДОСААФ, отсутствие планомерной, системной подготовки достойной смены кадров для ДОСААФ, узурпация власти и несоблюдение принципов преемственности поколений, увольнение авторитетных руководителей ДОСААФ и назначение на руководящие должности в организациях ДОСААФ - некомпетентных, но «СВОИХ» людей, привело к тому что, снизился профессиональный уровень образования специалистов в ДОСААФ. Сегодня необходимо срочно организовать работу по восстановлению системы подготовки кадров для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ая критическая ситуация в ДОСААФ никого не тревожит ни в Правительстве РФ, ни в Минобороны, ни в Минспортуризма, ни в Минобразования РФ, и складывается впечатление, что существующая бесконтрольная и беспредельная ситуация в ДОСААФ России всех устраивает. Сегодня нет государственного показательного интереса к ДОСААФ, и нет концепции развития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ы родители доверяем своих детей, педагогам и мастерам ДОСААФ, в надежде на то, что дети там получат качественное дополнительное образование. Считаю, что у этого дополнительного образования, получаемого в организациях ДОСААФ, должен быть соответствующий государственный контроль.</w:t>
      </w:r>
    </w:p>
    <w:p>
      <w:pPr>
        <w:pStyle w:val="Normal"/>
        <w:spacing w:lineRule="auto" w:line="276"/>
        <w:ind w:firstLine="360"/>
        <w:rPr/>
      </w:pPr>
      <w:r>
        <w:rPr/>
        <w:t xml:space="preserve">Выражаю свою серьезную озабоченность военно-патриотическим и морально-нравственным </w:t>
      </w:r>
    </w:p>
    <w:p>
      <w:pPr>
        <w:pStyle w:val="Normal"/>
        <w:spacing w:lineRule="auto" w:line="276"/>
        <w:ind w:firstLine="360"/>
        <w:rPr/>
      </w:pPr>
      <w:r>
        <w:rPr/>
        <w:t xml:space="preserve">уровнем воспитания современной молодёжи России и низким уровнем проведения данной работы в образовательных учреждениях ДОСААФ. </w:t>
        <w:br/>
        <w:t xml:space="preserve">     Лихие 90-е годы прошлого столетия оставили негативный отпечаток в морально-нравственном и в военно-патриотическом воспитании молодёжи по причине ликвидации слаженной государственной системы, когда были реорганизованы пионерские и комсомольские организации, снизилась активность ДОСААФ и крайне размытыми в обществе оказались человеческие ценности, традиции и ориенти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/>
      </w:pPr>
      <w:r>
        <w:rPr/>
        <w:t xml:space="preserve">Из школьной программы воспитания исключены такие военно-патриотические игры как "Орленок" и «Зарница». </w:t>
      </w:r>
    </w:p>
    <w:p>
      <w:pPr>
        <w:pStyle w:val="Style11"/>
        <w:spacing w:before="0" w:after="0"/>
        <w:ind w:firstLine="360"/>
        <w:rPr/>
      </w:pPr>
      <w:r>
        <w:rPr/>
        <w:t>А молодёжи нравиться увлекательный и состязательный процесс подготовки к игре. Во время подготовки к игре и самой игры у школьников формируются и проявляются лучшие человеческие качества, такие как - дружба, взаимовыручка, чувство коллективизма, стремление к достижению поставленной цели. Подростки имели возможность самовыражения и самоутверждения, а сейчас такой возможности у молодёжи нет.</w:t>
        <w:br/>
        <w:t xml:space="preserve">        Ныне действующая система военно-патриотического и морально-нравственного воспитания молодёжи в ДОСААФ малоэффективна и недостаточно полно охватывает всё население России, работает в основном на показуху, а не на массовость и на конечный результ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/>
      </w:pPr>
      <w:r>
        <w:rPr/>
        <w:t xml:space="preserve">Правительству РФ необходимо организовать пересмотр всех существующих программ по военно-патриотическому и морально-нравственному воспитанию детей и молодёжи в школе, ВУЗе, ДОСААФ и разработать новые программы и методики обучения с учетом ранее существовавших при СССР и доказавших свою эффективность, а также с учётом научно-технического прогр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/>
      </w:pPr>
      <w:r>
        <w:rPr/>
        <w:t>С учётом нынешнего времени, необходимо разработать новые программы и методики обучения в ДОСААФ, современные требования и подходы к учебному, военно-патриотическому и морально-нравственному воспитанию молодёжи.</w:t>
      </w:r>
    </w:p>
    <w:p>
      <w:pPr>
        <w:pStyle w:val="Normal"/>
        <w:spacing w:lineRule="auto" w:line="276"/>
        <w:ind w:firstLine="360"/>
        <w:rPr/>
      </w:pPr>
      <w:r>
        <w:rPr/>
        <w:t>В новые программы подготовки молодёжи в образовательных учреждениях ДОСААФ необходимо обязательно включать темы по истории России, Вооружённых сил России, подвига Российского народа в Великой Отечественной Войне, выполнение Советскими воинами интернационального долга, прививать любовь и гордость молодёжи за свою великую Родину- Россию.</w:t>
        <w:br/>
        <w:t>Сегодня в ДОСААФ нет критериев, по которым Минобразования, Минспорттуризма и Минздрава РФ, могли бы участвовать, утверждать или хотя бы согласовывать руководящие документы по видам совместной деятельности, программы и методики подготовки (переподготовки) и аттестации специалистов ДОСААФ, программы и методики подготовки молодёжи и спортсменов по техническим, авиационным, экстремальным и прикладным видам спорта. Данный факт является упущением со стороны нашего государства, так как государство обязано знать, как и чему учат в ДОСААФ, контролировать и координировать систему обучения, программы и методики подготовки в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существующих различных Государственных Центрах физкультуры и спорта, Центрах технических видов спорта, физкультурно-оздоровительных комплексах всех исполнительных органов власти России, отсутствуют кружки и секции по техническим, авиационным, и прикладным видам спор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егодня в России не соблюдаются Государственные гарантии прав граждан в области физической культуры и спорта, так как авиационные виды спорта в России сейчас являются платными и не по карману рядовому гражданину России, превратившись в виды спорта </w:t>
      </w:r>
      <w:r>
        <w:rPr>
          <w:b/>
        </w:rPr>
        <w:t>только для избранных и богатых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едеральным, региональным и муниципальным органам власти необходимо систематизировать и целенаправленно поддерживать развитие авиационных, технических и прикладных видов спорта в России. В созданных и во вновь разрабатываемых региональных программах развития физкультуры и спорта, совместно ДОСААФ необходимо эффективно использовать весь имеющейся потенциал ДОСААФ (инфраструктуры и специалистов) для пропаганды и развития авиационных, технических и прикладных видов спорта. Только совместными усилиями Правительства РФ и обновлённого ДОСААФ можно создать нормальные условия для того, чтобы авиационные, технические и прикладные виды спорта стали доступными и безопасными для всех слоёв населения нашей стран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аботу кружков и секций ДОСААФ, по техническим, авиационным, прикладным и экстремальным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идам спорта необходимо дополнительно создать непосредственно, в учебных заведениях и на предприятиях, как это было в бытность Советского союза. Что позволит, в короткие сроки привлечь Российскую молодёжь и население страны к массовому увлечению и занятиям техническими, авиационными, прикладными и экстремальными видами спорта, снизит рост негативных проявлений в молодёжной среде (наркомания, пьянство, национализм), даст возможность молодёжи самореализоваться, расти в духовном и физическом план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ущерб уставной деятельности ДОСААФ Маевым С.А. поставлена </w:t>
      </w:r>
      <w:r>
        <w:rPr>
          <w:b/>
        </w:rPr>
        <w:t>главная задача</w:t>
      </w:r>
      <w:r>
        <w:rPr/>
        <w:t xml:space="preserve"> региональным подразделениям ДОСААФ, зарабатывать деньги, используя для этого оставшийся от распродажи бывшего и нынешнего руководства ДОСААФ, материальный ресурс, чем они успешно и занимают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аев С.А. безнаказанно внёс корректировки в распределение финансовых потоков от хозяйственной деятельности организаций ДОСААФ таким образом, что сегодня финансами от коммерческой деятельности ДОСААФ заправляет Усков А., к которому стекаются все денежные потоки со всей России, а он заносит их Маеву С.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сё движимое и недвижимое имущество (которое сейчас находится на балансе ДОСААФ) является народным и должно служить и приносить пользу Российскому народу, а не кучке временного руководства ДОСААФ, которое его так </w:t>
      </w:r>
      <w:r>
        <w:rPr>
          <w:b/>
        </w:rPr>
        <w:t>безнаказанно</w:t>
      </w:r>
      <w:r>
        <w:rPr/>
        <w:t xml:space="preserve"> разбазаривает и эксплуатирует в личных интересах. </w:t>
      </w:r>
    </w:p>
    <w:p>
      <w:pPr>
        <w:pStyle w:val="Normal"/>
        <w:tabs>
          <w:tab w:val="clear" w:pos="708"/>
          <w:tab w:val="left" w:pos="900" w:leader="none"/>
        </w:tabs>
        <w:ind w:right="-151" w:hanging="0"/>
        <w:rPr/>
      </w:pPr>
      <w:r>
        <w:rPr/>
        <w:t>С приходом Маева С.А. и его команды - деятельность авиации ДОСААФ сократилась более чем в 10 раз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истема подготовки авиационных специалистов в ДОСААФ России окончательно развален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ывшее Калужское лётно-техническое училище ДОСААФ готовило высококвалифицированных авиационных специалистов для нужд ДОСААФ, Минобороны РФ и гражданской авиации, а Маев С.А. окончательно развалил его, отказавшись от земельного участка, на котором базировался аэр. «Грабцево» Калужского АЛТУ в пользу администрации Калужской области, естественно, не за красивые глаз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ейчас в ДОСААФ, отсутствует системный контроль над подготовкой авиационных специалистов, и каждый начальник аэроклуба обязан сам решать, где и как готовить себе авиационных специалистов, а </w:t>
      </w:r>
      <w:r>
        <w:rPr>
          <w:b/>
        </w:rPr>
        <w:t>качество и уровень подготовки специалистов в ДОСААФ никто не контролирует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Авиационная техника и аэродромное оборудование находится в ужасном состоянии, износ наземной инфраструктуры аэродромов ДОСААФ превышает </w:t>
      </w:r>
      <w:r>
        <w:rPr>
          <w:b/>
        </w:rPr>
        <w:t>80%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илетантский подход и некомпетентность нынешнего руководства ДОСААФ в вопросах авиации ДОСААФ привели к полному пренебрежению и несоблюдению авиационных законов в вопросах безопасности полётов авиации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Авиацией ДОСААФ руководит Чернов В.Н. - бывший генерал ГРУ, со связями в Минобороны РФ, без знаний и опыта, в вопросах организации и руководства лётной деятельностью, но с одним огромным желанием, создать из авиации ДОСААФ коммерческую структуру для зарабатывания денег, с целью личной нажив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Чернову В.Н. наплевать на катастрофическое положение в авиации ДОСААФ, от такого некомпетентного и непрофессионального руководства, количество авиационных происшествий в авиации ДОСААФ растёт, а их истинные причины замалчиваются и скрывают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авиации ДОСААФ отсутствуют методические разработки к каждому упражнению Курса лётной подготовки и методические разработки к упражнениям СПП-2010, это только подтверждает незаконность выполнения полётов и прыжков с парашютом в авиаци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ДОСААФ отсутствует план комплексной проверки авиационных организаций ДОСААФ и многие аэроклубы ДОСААФ не проверялись Авиационным департаментом ДОСААФ </w:t>
      </w:r>
      <w:r>
        <w:rPr>
          <w:b/>
        </w:rPr>
        <w:t xml:space="preserve">по 5-15 лет </w:t>
      </w:r>
      <w:r>
        <w:rPr/>
        <w:t xml:space="preserve">в нарушение требований руководящих документов, регламентирующих лётную деятельность в Государственной авиации. На лицо факты неисполнения законодательства РФ, обеспечивающего безопасность проведения полетов в авиации ДОСААФ и правил подготовки к ним.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Вот свобода действий для беспредела и коррупции “летай и хозяйничай, как хочешь”!!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ДОСААФ отсутствует обещанная Президентом РФ борьба с коррупцией и неотвратимость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казания за нарушение законодательства и открытое вредительство Маевым С.А., государственному строю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инобороны РФ никаких действенных мер не принимает для наведения порядка в Государственной авиации ДОСААФ, а у Маева С.А., Чернова В.Н, всё схвачено, везде «</w:t>
      </w:r>
      <w:r>
        <w:rPr>
          <w:b/>
        </w:rPr>
        <w:t>свои</w:t>
      </w:r>
      <w:r>
        <w:rPr/>
        <w:t>» люд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тсутствие должного контроля над деятельностью авиации ДОСААФ со стороны руководства ВВС и службы авиационной безопасности Минобороны России, в соответствии с Федеральным авиационными правилами, позволяют руководству ДОСААФ безнаказанно нарушать авиационные законы и убивать люд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тсутствует единая паспортизация всех спортсменов в России и закрепление спортсменов за конкретным министерством, ведомством и спортивной организацие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ДОСААФ отсутствует централизованная система подготовки спортсменов сборных команд ДОСААФ, региональных команд и команд образовательных учреждений ДОСААФ по видам спор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ководство ДОСААФ самостоятельно отстранилось, от выполнения данной ответственной задачи.</w:t>
      </w:r>
    </w:p>
    <w:p>
      <w:pPr>
        <w:pStyle w:val="Style11"/>
        <w:spacing w:before="0" w:after="0"/>
        <w:ind w:firstLine="360"/>
        <w:rPr/>
      </w:pPr>
      <w:r>
        <w:rPr/>
        <w:t>Нынешнее руководство ДОСААФ уничтожило уникальную, многоуровневую, плановую систему подготовки спортсменов по авиационным видам спорта, действовавшую в ДОСААФ при СССР.</w:t>
      </w:r>
    </w:p>
    <w:p>
      <w:pPr>
        <w:pStyle w:val="Style11"/>
        <w:spacing w:before="0" w:after="0"/>
        <w:ind w:firstLine="360"/>
        <w:rPr/>
      </w:pPr>
      <w:r>
        <w:rPr/>
        <w:t xml:space="preserve">Сейчас средний возраст ведущих спортсменов по авиационным видам спорта России составляет </w:t>
      </w:r>
      <w:r>
        <w:rPr>
          <w:b/>
        </w:rPr>
        <w:t>40-50 лет.</w:t>
      </w:r>
      <w:r>
        <w:rPr/>
        <w:t xml:space="preserve"> Для авиационных видов спорта России, это критическая ситуация, которая требует оперативного вмешательства Правительства РФ и Минспорттуризма РФ для исправления существующего положения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Парашютисты в аэроклубах ДОСААФ не страхуются перед выполнением прыжков с парашютом в нарушение Воздушного кодекса РФ и Федеральных авиационных правил по производству полётов.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Парашютисты в ДОСААФ выполняют прыжки с парашютом на старых парашютах и страхующих приборах с истекшим сроком службы - на некондиционных парашютах, тем самым нарушаются меры безопасности и подвергаются опасности жизнь и здоровье парашютис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Авиация ДОСААФ эксплуатируется по «чёрному», выжимается из техники всё, с одной целью - получения максимальной прибыли руководством ДОСААФ сегодня и сейчас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икто не планирует и не думает о перспективе развития авиации ДОСААФ, отсутствует централизованная система учёта и контроля над деятельностью авиационных организаций ДОСААФ и за их прибылью от авиационных видов деятельности. Вся прибыль от авиационной деятельности идёт в карман руководителей, а не расходуется на поддержание в исправном состоянии, ремонт, закупку новой авиационной техники и имущества, проведение спортивных мероприятий по авиационным видам спорт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ОСААФ и авиацией ДОСААФ должны руководить не варяги, которых по «БЛАТУ» пристроили на тёплое и хлебное место их покровители от нынешней власти, а опытные, авторитетные руководители и специалисты в области Государственной авиации, знающие специфику деятельности ДОСААФ СССР, ДОСААФ России, авиации ДОСААФ и переживающих за судьбу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еятельность в авиации ДОСААФ должна вестись по законам Государственной авиации!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Ленинский принцип « что и прачка сможет руководить государством» в ДОСААФ не прошёл и это на практике показал двухлетний «Маевский» трагический эксперимент над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бытность СССР только подразделения ДОСААФ, </w:t>
      </w:r>
      <w:r>
        <w:rPr>
          <w:b/>
        </w:rPr>
        <w:t>законодательно</w:t>
      </w:r>
      <w:r>
        <w:rPr/>
        <w:t xml:space="preserve"> были уполномочены заниматься подготовкой спортсменов </w:t>
      </w:r>
      <w:r>
        <w:rPr>
          <w:b/>
        </w:rPr>
        <w:t xml:space="preserve">по авиационным, техническим и прикладным видам спорта </w:t>
      </w:r>
      <w:r>
        <w:rPr/>
        <w:t xml:space="preserve">и проводили спортивные мероприятия различного уровня. В наше время ДОСААФ, исполняет роль </w:t>
      </w:r>
      <w:r>
        <w:rPr>
          <w:b/>
        </w:rPr>
        <w:t>ПОСРЕДНИКА</w:t>
      </w:r>
      <w:r>
        <w:rPr/>
        <w:t xml:space="preserve"> и </w:t>
      </w:r>
      <w:r>
        <w:rPr>
          <w:b/>
        </w:rPr>
        <w:t>СТАТИСТА</w:t>
      </w:r>
      <w:r>
        <w:rPr/>
        <w:t xml:space="preserve"> по подготовке спортсменов и по учёту проведенных спортивных мероприятий в соответствии с планом Единого всероссийского спортивного календаря, различными организациями, и переводом денег, поступивших от министерства спорта РФ, на ту или иную спортивную Федерацию, с учётом личных интересов. Руководству Федераций проще сделать липовый отчёт по израсходованным бюджетным средствам - есть простор для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ейчас в России все кому не лень занимаются подготовкой спортсменов по авиационным видам спорта и никто ни с кого не спрашивает, а на каких основаниях вы занимаетесь данными видом деятельности, ведь авиационные виды спорта относятся к экстремальным видам спорта, и небольшая ошибка может привести к трагедии, что оно по всей России и происходит, но никто не расследует данные случаи объективн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ейчас в России в основном спортивные мероприятия различного уровня проводят различные организации, а ДОСААФ только отчитывается в проведённых спортивных мероприятиях, как о спортивных мероприятиях, которые организовало и провело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акже, является позором и тот факт, что руководство ДОСААФ отчитывается спортивными достижениями спортсменов различных министерств и ведомств РФ как своими, что является подлогом и обман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Эти факты легко проверить, проверив наличие приказов ДОСААФ на проведение спортивных мероприятий и сопоставив списки спортсменов сборных команд различных министерств, ведомств и федеральных округов РФ, по различным видам спорта и вы увидите многократное повторение одних и тех же фамилий спортсменов. Значит, на подготовку одних и тех же спортсменов тратятся или разворовываются необоснованно бюджетные средства спортивных организаций различных министерств и ведомств Р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се соревнования и рекордная работа в аэроклубах ДОСААФ по парашютному спорту выполняется за плату, за личные средства спортсменов - участников соревнований или спонсорские средств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быль от этих мероприятий потом по - честному делится между руководителям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ле развала Советского Союза и до сегодняшних дней ДОСААФ существует само по себе, а население страны, включая и молодёжь России, существуют сами по себ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воим бездарным руководством Маев С.А. со своей командой уничтожает и разваливает авторитетную общенародную организацию -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ле проведения Правительством РФ реформирования и модернизации, народной общественно-государственной организации ДОСААФ и при контроле над деятельностью ДОСААФ, существующая разветвлённая сеть организаций ДОСААФ по всей территории России позволит возобновить эффективную, широкомасштабную уставную деятельность ДОСААФ, по решению важных государственных задач с использованием всего потенциала ДОСААФ, как это было при СССР. ДОСААФ создано для народа !!!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С учётом вышеизложенного, Прошу Вас</w:t>
      </w:r>
      <w:r>
        <w:rPr>
          <w:b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 Указом Президента РФ или Постановлением Правительства РФ необходим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А) </w:t>
      </w:r>
      <w:r>
        <w:rPr/>
        <w:t>Разработать Федеральный закон «О ДОСААФ России», внести необходимые изменения во все законодательные акты Российской Федерации и окончательно законодательно определиться с организационно-правовой формой ДОСААФ, прописать задачи и порядок уставной деятельности ДОСААФ в новой правовой форм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ыне существующая система организационно-правовой формы управления и координации ДОСААФ абсурдна по своей сути, так как, не может Председатель Наблюдательного совета (А.Сердюков), выделять деньги на подготовку специалистов по ВУС для Минобороны РФ и сам же себя контролировать, как он эти деньги тратит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учётом опыта деятельности ДОСААФ при СССР, и многогранности уставной деятельности ДОСААФ, определить перечень важных государственных задач, возложенных государством РФ на ДОСААФ и организовать координацию Правительством РФ деятельности ДОСААФ по выполнению задач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Б).</w:t>
      </w:r>
      <w:r>
        <w:rPr/>
        <w:t xml:space="preserve"> Инициировать вынесение на обсуждение съезда ДОСААФ вопроса по выработке государственных стандартов по деятельности ДОСААФ, изменению организационно-правой формы ДОСААФ в «Государственную», с государственным управлением и финансированием как это было при СССР на правах Министерства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 как нынешнее руководство ДОСААФ совместно с Акционерным обществом «Рособоронсервис» планирует в январе 2012 года провести съезд ДОСААФ, с целью внесения изменений в Устав ДОСААФ, разрешающих акционирование в личных интересах руководства ДОСААФ и АО «Рособоронсервис»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иболее финансово-привлекательных объектов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олько благодаря требованиям ныне действующего Устава ДОСААФ России, имущество ДОСААФ ещё не акционировано и не распродано Маевым С.А. с его подельниками из Минобороны РФ АО «Рособоронсервис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).</w:t>
      </w:r>
      <w:r>
        <w:rPr/>
        <w:t xml:space="preserve"> С учётом того, что ДОСААФ является частью единой системы национальной безопасности России, внести соответствующие изменения в Налоговый кодекс РФ и «обнулить» НДС для ДОСААФ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Г).</w:t>
      </w:r>
      <w:r>
        <w:rPr/>
        <w:t xml:space="preserve"> Признать земельные участки, используемые организациями ДОСААФ под аэродромы и автодромы, собственностью Российской Федерации, ограниченными в обороте и в соответствии с законодательством РФ, предоставленные ДОСААФ, для целей обеспечения обороны и безопасности, не являющимися объектами налогообложения или упорядочение и уменьшение арендных ставок на федеральные и муниципальные земли находящиеся под аэродромами и автодромам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ые изменения позволят сохранить инфраструктуру ДОСААФ, и уберегут от банкротства.</w:t>
      </w:r>
    </w:p>
    <w:p>
      <w:pPr>
        <w:pStyle w:val="Style11"/>
        <w:spacing w:before="0" w:after="0"/>
        <w:ind w:firstLine="360"/>
        <w:jc w:val="both"/>
        <w:rPr/>
      </w:pPr>
      <w:r>
        <w:rPr/>
        <w:t>(На сегодняшний день уже разбазарены, распроданы и не являются аэродромами ДОСААФ в Егорьевском, Омском, Ставропольском, Волгоградском, Коломенском, Махачкалинском, Тверском, Петрозаводском АСК и т.д. А также незаконно частично распродан и застроен коттеджами аэродром «Волосово» Московского городского аэроклуба, в нарушение мер безопасности полётов).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 xml:space="preserve">Д). </w:t>
      </w:r>
      <w:r>
        <w:rPr/>
        <w:t xml:space="preserve">Внести изменения в ФЗ - №329 «О физической культуре и спорте в Российской Федерации» от 04.12.2007 года с наделением ДОСААФ полномочиями, как единого органа в России, объединяющего под своим крылом и обладающего всеми необходимыми ресурсами для организации и развития технических, авиационных, экстремальных и прикладных видов спорта. 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>Е).</w:t>
      </w:r>
      <w:r>
        <w:rPr/>
        <w:t xml:space="preserve"> Законодательно возложить на ДОСААФ решение следующих государственных задач:</w:t>
      </w:r>
    </w:p>
    <w:p>
      <w:pPr>
        <w:pStyle w:val="Style11"/>
        <w:spacing w:before="0" w:after="0"/>
        <w:ind w:firstLine="360"/>
        <w:jc w:val="both"/>
        <w:rPr/>
      </w:pPr>
      <w:r>
        <w:rPr/>
        <w:t>- подготовка допризывной молодёжи к службе в армии совместно с руководителями региональных органов власти Российской Федерации и Минобороны Р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дготовка мобилизационного резерва для Минобороны, ФСБ, МВД и МЧС, по военно-учётным специальностям, по образцу ведущих мировых держав, нельзя экономить на безопасности своей страны;</w:t>
      </w:r>
    </w:p>
    <w:p>
      <w:pPr>
        <w:pStyle w:val="Style11"/>
        <w:spacing w:before="0" w:after="0"/>
        <w:ind w:firstLine="360"/>
        <w:jc w:val="both"/>
        <w:rPr/>
      </w:pPr>
      <w:r>
        <w:rPr/>
        <w:t>- морально-нравственное и военно-патриотическое воспитание молодёжи;</w:t>
      </w:r>
    </w:p>
    <w:p>
      <w:pPr>
        <w:pStyle w:val="Normal"/>
        <w:ind w:firstLine="360"/>
        <w:rPr/>
      </w:pPr>
      <w:r>
        <w:rPr/>
        <w:t>- поисково-спасательное обеспечение полётов на территории России авиацией ДОСААФ;</w:t>
      </w:r>
    </w:p>
    <w:p>
      <w:pPr>
        <w:pStyle w:val="Style11"/>
        <w:spacing w:before="0" w:after="0"/>
        <w:ind w:firstLine="360"/>
        <w:jc w:val="both"/>
        <w:rPr/>
      </w:pPr>
      <w:r>
        <w:rPr/>
        <w:t>- развитие авиационных, технических, прикладных и экстремальных видов спорта в России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- подготовка лётно-технического состава для нужд ДОСААФ, силовых министерств и ведомств гражданской авиации и частной коммерческой авиации;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паганда здорового образа жизни, создание комфортных условий</w:t>
      </w:r>
      <w:r>
        <w:rPr>
          <w:b/>
        </w:rPr>
        <w:t xml:space="preserve"> </w:t>
      </w:r>
      <w:r>
        <w:rPr/>
        <w:t xml:space="preserve">досуга и семейного отдыха со спортивным уклоном населения России; </w:t>
      </w:r>
    </w:p>
    <w:p>
      <w:pPr>
        <w:pStyle w:val="Style11"/>
        <w:spacing w:before="0" w:after="0"/>
        <w:ind w:firstLine="360"/>
        <w:jc w:val="both"/>
        <w:rPr/>
      </w:pPr>
      <w:r>
        <w:rPr/>
        <w:t>- координация деятельности и создание комфортных условий для деятельности молодёжных движений, взаимодействие с молодёжными движениями России;</w:t>
      </w:r>
    </w:p>
    <w:p>
      <w:pPr>
        <w:pStyle w:val="Style11"/>
        <w:spacing w:before="0" w:after="0"/>
        <w:ind w:firstLine="360"/>
        <w:jc w:val="both"/>
        <w:rPr/>
      </w:pPr>
      <w:r>
        <w:rPr/>
        <w:t>- организация и проведение поисковых работ</w:t>
      </w:r>
      <w:r>
        <w:rPr>
          <w:b/>
        </w:rPr>
        <w:t xml:space="preserve"> </w:t>
      </w:r>
      <w:r>
        <w:rPr/>
        <w:t>погибших при защите Отечества в ВОВ;</w:t>
      </w:r>
    </w:p>
    <w:p>
      <w:pPr>
        <w:pStyle w:val="Style11"/>
        <w:spacing w:before="0" w:after="0"/>
        <w:ind w:firstLine="360"/>
        <w:jc w:val="both"/>
        <w:rPr/>
      </w:pPr>
      <w:r>
        <w:rPr/>
        <w:t>- подготовка сборных команд России, Федеральных округов, региональных, муниципальных команд по техническим, авиационным, прикладным и экстремальным видам спорта;</w:t>
      </w:r>
    </w:p>
    <w:p>
      <w:pPr>
        <w:pStyle w:val="Style11"/>
        <w:spacing w:before="0" w:after="0"/>
        <w:ind w:firstLine="360"/>
        <w:rPr/>
      </w:pPr>
      <w:r>
        <w:rPr/>
        <w:t>- привлечение авиации ДОСААФ к авиационным видам работ (санавиация, аэрофотосъёмка, аэротакси, лесоохрана, и т.д.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вести реформирование всех автошкол России, объединив их под крылом ДОСААФ, как это было при СССР с целью повышения качества обучения. (Для информации в современной Германии все автошколы объединены национальным автомобильным клубом А</w:t>
      </w:r>
      <w:r>
        <w:rPr>
          <w:lang w:val="en-US"/>
        </w:rPr>
        <w:t>D</w:t>
      </w:r>
      <w:r>
        <w:rPr/>
        <w:t xml:space="preserve">АС.)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уполномочить ДОСААФ на всей территории России, по созданию на базах автошкол ДОСААФ крупных комплексных центров для обучения водителей, проведения краш-тестов, сбора статистических данных, проведения технических осмотров спортивных транспортных средств, моторный и кузовной тюнинг авто-мото техники, технического обслуживания транспортных средств, организации помощи на дорогах и т.д., учитывая имеющуюся разветвленную сеть автошкол ДОСААФ и материальные базы организаций ДОСААФ, по всей России (автодромы, административные здания, автопарки и т.д.)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разработка законодательной базы, жизненно необходимых методик и программ подготовки специалистов по техническим, авиационным и прикладным видам спорта, спортсменов, тренеров и судей, за разработку требований к новым авиационным видам спорта, за разработку положений по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проведению соревнований и рекордов повыше указанным видам спорта в России;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объединение различных Государственных спортивных центров, клубов и общественных объединений, министерств и ведомств РФ культивирующих, технические, авиационные, экстремальные и прикладные виды спорта под эгидой ДОСААФ, взяв за основу, существующую законодательную и учебно-материальную базу ДОСААФ; </w:t>
      </w:r>
    </w:p>
    <w:p>
      <w:pPr>
        <w:pStyle w:val="Style11"/>
        <w:spacing w:before="0" w:after="0"/>
        <w:ind w:firstLine="360"/>
        <w:jc w:val="both"/>
        <w:rPr/>
      </w:pPr>
      <w:r>
        <w:rPr/>
        <w:t>- включение авиации ДОСААФ в региональные программы возрождения, дальнейшего развития местных воздушных линий и согласование с планами экономического освоения новых территорий заказчиками авиаработ;</w:t>
      </w:r>
    </w:p>
    <w:p>
      <w:pPr>
        <w:pStyle w:val="Style11"/>
        <w:spacing w:before="0" w:after="0"/>
        <w:ind w:firstLine="360"/>
        <w:jc w:val="both"/>
        <w:rPr/>
      </w:pPr>
      <w:r>
        <w:rPr/>
        <w:t>- использование аэродромной инфраструктуры и авиации ДОСААФ для обеспечения транспортной доступности удалённых территорий населению и хозяйствующим субъектам на региональном и местном уровне.</w:t>
      </w:r>
    </w:p>
    <w:p>
      <w:pPr>
        <w:pStyle w:val="Style11"/>
        <w:spacing w:before="0" w:after="0"/>
        <w:ind w:firstLine="360"/>
        <w:jc w:val="both"/>
        <w:rPr/>
      </w:pPr>
      <w:r>
        <w:rPr/>
        <w:t>Внести на общенародное обсуждение Федерального закона «О ДОСААФ России», дополнительно ещё необходимо проработать и определить перечень всех государственных задач и услуг по видам деятельности, которые необходимо возложить на ДОСААФ, с открытым всенародным обсуждением данных задач и предложений в интернете и прессе.</w:t>
      </w:r>
    </w:p>
    <w:p>
      <w:pPr>
        <w:pStyle w:val="Style12"/>
        <w:ind w:left="0" w:hanging="0"/>
        <w:jc w:val="both"/>
        <w:rPr/>
      </w:pPr>
      <w:r>
        <w:rPr>
          <w:b/>
        </w:rPr>
        <w:t>Ё)</w:t>
      </w:r>
      <w:r>
        <w:rPr/>
        <w:t>. Создать при Сбербанке России лизинговую компанию по обеспечению лизинговых условий для приобретения организациями ДОСААФ автомобильной, авиационной, морской и другой техники.</w:t>
      </w:r>
    </w:p>
    <w:p>
      <w:pPr>
        <w:pStyle w:val="Style11"/>
        <w:spacing w:before="0" w:after="0"/>
        <w:ind w:firstLine="360"/>
        <w:rPr/>
      </w:pPr>
      <w:r>
        <w:rPr/>
        <w:t>2. Провести инвентаризацию остатков имущества ДОСААФ и организовать учёт всего имущества в управлении имущественных отношений ДОСААФ в федеральных, региональных и муниципальных органах исполнительной власти, с целью предотвращения распродажи имущества ДОСААФ нерадивыми руководителями.</w:t>
      </w:r>
    </w:p>
    <w:p>
      <w:pPr>
        <w:pStyle w:val="Style11"/>
        <w:spacing w:before="0" w:after="0"/>
        <w:ind w:firstLine="360"/>
        <w:jc w:val="both"/>
        <w:rPr/>
      </w:pPr>
      <w:r>
        <w:rPr/>
        <w:t>3. Правительству РФ необходимо принять меры по возврату распроданного или незаконно переданного, или проданного движимого и недвижимого имущества ДОСААФ, включая аэродромы Егорьевского, Омского, Ставропольского, Волгоградского, Коломенского, Махачкалинского, Тверского, Петрозаводского, Московского городского АСК и т.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ДОСААФ совместно с заинтересованными министерствами и ведомствами РФ (МО РФ, ФСБ, МВД, МЧС,</w:t>
      </w:r>
      <w:r>
        <w:rPr>
          <w:b/>
        </w:rPr>
        <w:t xml:space="preserve"> </w:t>
      </w:r>
      <w:r>
        <w:rPr/>
        <w:t xml:space="preserve">Минобразования, Минтранс, Министерство по работе с молодёжью, Минспорттуризма и др.), разработать действенный и практичный механизм взаимодействия, по совместному решению государственных задач, исключая при этом дублирование функций, задач, возложенных на различные министерства, ведомства РФ и их региональные, муниципальные министерства и отделы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целью сокращения бюррократичекого аппарата Минспорттуризма РФ, эффективного использования учебно-материальной базы, бюджетных финансовых средств, техники, имущества, людских ресурсов, экономии финансовых средств, необходимо создать под эгидой ДОСААФ единые Государственные федеральные, региональные и муниципальные комплексы - «Многофункциональные Центры ДОСААФ» на всей территории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анные </w:t>
      </w:r>
      <w:r>
        <w:rPr>
          <w:b/>
        </w:rPr>
        <w:t>ЕДИННЫЕ</w:t>
      </w:r>
      <w:r>
        <w:rPr/>
        <w:t xml:space="preserve"> Государственные Центры централизованно под контролем всех органов исполнительной власти и общественного контроля, будут развивать технические, авиационные, экстремальные и прикладные виды спорта в России, одновременно заниматься морально-нравственным и военно-патриотическим воспитанием молодёжи, допризывной подготовкой молодежи к службе в арм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зданные Государственные «Многофункциональные Центры ДОСААФ» должны являться и Центрами по физической подготовке, проведению физкультурных и спортивных мероприятий, а также по активному отдыху и досугу населения во всех исполнительных органах власти Росс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уществующие в настоящее время различные, Государственные бюджетные учреждения или организации с авиационным спортивным уклоном типа «Центры технических видов спорта» субъектов РФ, «Учебно-спортивные Центры», «Союзы», «Клубы» и т.д. по всей территории России, ведут свою, уставную деятельность в нарушение законодательства РФ и  зачастую не имея:</w:t>
      </w:r>
    </w:p>
    <w:p>
      <w:pPr>
        <w:pStyle w:val="Style11"/>
        <w:spacing w:before="0" w:after="0"/>
        <w:ind w:firstLine="360"/>
        <w:jc w:val="both"/>
        <w:rPr/>
      </w:pPr>
      <w:r>
        <w:rPr/>
        <w:t>- лицензии и сертификации на ведение данных видов деятельности;</w:t>
      </w:r>
    </w:p>
    <w:p>
      <w:pPr>
        <w:pStyle w:val="Style11"/>
        <w:spacing w:before="0" w:after="0"/>
        <w:ind w:firstLine="360"/>
        <w:jc w:val="both"/>
        <w:rPr/>
      </w:pPr>
      <w:r>
        <w:rPr/>
        <w:t>- дипломированных, квалифицированных и сертифицированных, преподавателей, инструкторского и тренерского состава по видам спорта в штатном расписании организац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оборудованных и сертифицированных классов, лабораторий, мастерских, со стендами, плакатами 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.д., для проведения занятий и подготовки спортсменов по техническим, авиационным и прикладным видам спорта, в соответствии с требованиями руководящих документов, регламентирующих требования к оборудованию вышеперечисленных классов и других помещен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разработанных и утверждённых программ и методик по подготовке молодёжи и спортсменов по техническим, авиационным и прикладным видам спорта на год, месяц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лана занятий, по подготовке молодёжи и спортсменов по техническим, авиационным и прикладным видам спорта на год, месяц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лана учебно - тренировочных сборов, по подготовке спортсменов к соревнованиям, по техническим, авиационным и прикладным видам спорта на год, месяц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лана соревнований на учебный год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разработанных и утверждённых программ и методик по подготовке (переподготовке) преподавателей, инструкторского и тренерского состава по техническим, авиационным и прикладным видам спор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писка кандидатов в сборные команды по видам спор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борных команд по авиационным, техническим и прикладным видам спор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чему данный </w:t>
      </w:r>
      <w:r>
        <w:rPr>
          <w:b/>
        </w:rPr>
        <w:t>беспредел</w:t>
      </w:r>
      <w:r>
        <w:rPr/>
        <w:t xml:space="preserve"> всех устраивает, пора наводить порядок в нашем общем доме – в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протяжении многих лет эти бюджетные </w:t>
      </w:r>
      <w:r>
        <w:rPr>
          <w:b/>
        </w:rPr>
        <w:t xml:space="preserve">паразитические </w:t>
      </w:r>
      <w:r>
        <w:rPr/>
        <w:t xml:space="preserve">«Организации» занимаются незаконным расходованием бюджетных средств различных уровней с учётом интересов руководства региональных и муниципальных Министерств (отделов) физкультуры и спорта и руководителей этих «Организаций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анные </w:t>
      </w:r>
      <w:r>
        <w:rPr>
          <w:b/>
        </w:rPr>
        <w:t>Государственные</w:t>
      </w:r>
      <w:r>
        <w:rPr/>
        <w:t xml:space="preserve"> </w:t>
      </w:r>
      <w:r>
        <w:rPr>
          <w:b/>
        </w:rPr>
        <w:t>бюджетные паразитические</w:t>
      </w:r>
      <w:r>
        <w:rPr/>
        <w:t xml:space="preserve"> «Организации» (</w:t>
      </w:r>
      <w:r>
        <w:rPr>
          <w:b/>
        </w:rPr>
        <w:t>учреждения</w:t>
      </w:r>
      <w:r>
        <w:rPr/>
        <w:t xml:space="preserve">) не занимаются плановой селекцией и подготовкой спортсменов, а </w:t>
      </w:r>
      <w:r>
        <w:rPr>
          <w:b/>
        </w:rPr>
        <w:t>главная их задача</w:t>
      </w:r>
      <w:r>
        <w:rPr/>
        <w:t xml:space="preserve"> распределение бюджетных средств по видам спорта. И их основная роль- посредничество между Минспортуризмом субъекта и спортивных организаций в, проведении спортивных мероприяти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новная статья расходов таких </w:t>
      </w:r>
      <w:r>
        <w:rPr>
          <w:b/>
        </w:rPr>
        <w:t>Государственных</w:t>
      </w:r>
      <w:r>
        <w:rPr/>
        <w:t xml:space="preserve"> </w:t>
      </w:r>
      <w:r>
        <w:rPr>
          <w:b/>
        </w:rPr>
        <w:t>бюджетных паразитических</w:t>
      </w:r>
      <w:r>
        <w:rPr/>
        <w:t xml:space="preserve"> «Организаций» (</w:t>
      </w:r>
      <w:r>
        <w:rPr>
          <w:b/>
        </w:rPr>
        <w:t>учреждений</w:t>
      </w:r>
      <w:r>
        <w:rPr/>
        <w:t xml:space="preserve">) это, самообслуживание штатных сотрудников </w:t>
      </w:r>
      <w:r>
        <w:rPr>
          <w:b/>
        </w:rPr>
        <w:t>паразитических</w:t>
      </w:r>
      <w:r>
        <w:rPr/>
        <w:t xml:space="preserve"> «Организаций», по сговору с руководителями - чиновниками из Минспортуризма субъекта РФ. Часть штатных работников данных </w:t>
      </w:r>
      <w:r>
        <w:rPr>
          <w:b/>
        </w:rPr>
        <w:t>бюджетных</w:t>
      </w:r>
      <w:r>
        <w:rPr/>
        <w:t xml:space="preserve"> </w:t>
      </w:r>
      <w:r>
        <w:rPr>
          <w:b/>
        </w:rPr>
        <w:t>паразитических</w:t>
      </w:r>
      <w:r>
        <w:rPr/>
        <w:t xml:space="preserve"> «Организаций», приходят на работу только один раз в месяц - для того, чтобы получить заработную плату и </w:t>
      </w:r>
      <w:r>
        <w:rPr>
          <w:b/>
        </w:rPr>
        <w:t>50%</w:t>
      </w:r>
      <w:r>
        <w:rPr/>
        <w:t xml:space="preserve"> заработной платы надо отдать своим руководителям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чень часто в штате таких Государственных учреждений занимают должности специалистов по спорту или просто числятся любовницы руководителей данных «Центров», дети, жёны, руководителей таких «Организаций» и чиновников Минспорттуризма субъектов РФ, а также родственники и знакомы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Более </w:t>
      </w:r>
      <w:r>
        <w:rPr>
          <w:b/>
        </w:rPr>
        <w:t>80%</w:t>
      </w:r>
      <w:r>
        <w:rPr/>
        <w:t xml:space="preserve"> бюджетных средств такие </w:t>
      </w:r>
      <w:r>
        <w:rPr>
          <w:b/>
        </w:rPr>
        <w:t>паразитические «Организации»,</w:t>
      </w:r>
      <w:r>
        <w:rPr/>
        <w:t xml:space="preserve"> тратят на самообслуживание; на аренду служебных помещений, на фонд заработной платы раздутого чиновичьего аппарата, на средства связи, на аренду служебного автомобиля для руководителя, на необоснованные командировки (незаконно отдыхая и путешествуя) разъезжая за счёт средств </w:t>
      </w:r>
      <w:r>
        <w:rPr>
          <w:b/>
        </w:rPr>
        <w:t>паразитических</w:t>
      </w:r>
      <w:r>
        <w:rPr/>
        <w:t xml:space="preserve"> организаций, в роли представителей от спортивных организаций, то есть за счёт бюджетных средств региональных и муниципальных средств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актически за бюджетные средства, создан рай для приспособленцев и особо приближённых к чиновникам лиц, тратятся бюджетные миллионы, а пользы населению России они приносят на копейку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их </w:t>
      </w:r>
      <w:r>
        <w:rPr>
          <w:b/>
        </w:rPr>
        <w:t>бюджетных</w:t>
      </w:r>
      <w:r>
        <w:rPr/>
        <w:t xml:space="preserve"> </w:t>
      </w:r>
      <w:r>
        <w:rPr>
          <w:b/>
        </w:rPr>
        <w:t>паразитических «Организаций»,</w:t>
      </w:r>
      <w:r>
        <w:rPr/>
        <w:t xml:space="preserve"> дублирующих задачи и функции ДОСААФ по всей России, очень много и принцип действия у них один и очень простой украсть и поделиться. В России необходимо создать единый Государственный централизованный и прозрачный механизм финансирования и спортивной подготовки по всем видам спорт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тчитываются такие </w:t>
      </w:r>
      <w:r>
        <w:rPr>
          <w:b/>
        </w:rPr>
        <w:t>бюджетные паразитические</w:t>
      </w:r>
      <w:r>
        <w:rPr/>
        <w:t xml:space="preserve"> «Организации», за свою деятельность перед своими же вышестоящими спортивными функционерами, а принцип работы один украсть и распилить бюджетные средства различных уровней, в общем, рука руку моет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ие Государственные региональные и муниципальные </w:t>
      </w:r>
      <w:r>
        <w:rPr>
          <w:b/>
        </w:rPr>
        <w:t xml:space="preserve">паразитические </w:t>
      </w:r>
      <w:r>
        <w:rPr/>
        <w:t xml:space="preserve">«Организации» не имеют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воих официальных сайтов и свою деятельность – </w:t>
      </w:r>
      <w:r>
        <w:rPr>
          <w:b/>
        </w:rPr>
        <w:t>бездеятельность</w:t>
      </w:r>
      <w:r>
        <w:rPr/>
        <w:t xml:space="preserve"> умышленно скрывают, так как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им есть, что скрывать.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зложить на ДОСААФ России, организацию и работу федеральных, региональных и муниципальных комплексных «Многофункциональных Центров ДОСААФ» - далее по тексту – (МЦ ДОСААФ)  на всей территории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еорганизовав и реформировав вышеуказанные Государственные паразитические «Организации», мы исключим дублирование, сократим консервативный чиновничий аппарат Минспорттуризма субъектов РФ, сократим существующие посреднические паразитические звенья в Минспорттуризме всех органов власти, сократим необоснованные расходы бюджетных средств на расточительное </w:t>
      </w:r>
      <w:r>
        <w:rPr>
          <w:b/>
        </w:rPr>
        <w:t>дублирование</w:t>
      </w:r>
      <w:r>
        <w:rPr/>
        <w:t xml:space="preserve"> </w:t>
      </w:r>
      <w:r>
        <w:rPr>
          <w:b/>
        </w:rPr>
        <w:t>функций.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чётной палате РФ необходимо проверить эффективность деятельности вышеуказанных </w:t>
      </w:r>
      <w:r>
        <w:rPr>
          <w:b/>
        </w:rPr>
        <w:t xml:space="preserve">паразитических </w:t>
      </w:r>
      <w:r>
        <w:rPr/>
        <w:t>«Организаций» и законность расходования бюджетных средств.</w:t>
      </w:r>
    </w:p>
    <w:p>
      <w:pPr>
        <w:pStyle w:val="Style11"/>
        <w:spacing w:before="0" w:after="0"/>
        <w:ind w:firstLine="360"/>
        <w:rPr/>
      </w:pPr>
      <w:r>
        <w:rPr/>
        <w:t>При реорганизации и модернизации ДОСААФ, также необходимо рассматривать рентабельность и эффективность деятельности каждого образовательного учреждения ДОСААФ.</w:t>
      </w:r>
    </w:p>
    <w:p>
      <w:pPr>
        <w:pStyle w:val="Style11"/>
        <w:spacing w:before="0" w:after="0"/>
        <w:ind w:left="540" w:hanging="540"/>
        <w:rPr/>
      </w:pPr>
      <w:r>
        <w:rPr/>
        <w:t xml:space="preserve">5. Создать Федеральные, региональные и муниципальные «МЦ ДОСААФ» для: </w:t>
      </w:r>
    </w:p>
    <w:p>
      <w:pPr>
        <w:pStyle w:val="Style11"/>
        <w:spacing w:before="0" w:after="0"/>
        <w:ind w:left="540" w:hanging="540"/>
        <w:rPr/>
      </w:pPr>
      <w:r>
        <w:rPr/>
      </w:r>
    </w:p>
    <w:p>
      <w:pPr>
        <w:pStyle w:val="Style11"/>
        <w:spacing w:before="0" w:after="0"/>
        <w:ind w:left="540" w:hanging="540"/>
        <w:rPr/>
      </w:pPr>
      <w:r>
        <w:rPr/>
        <w:t>- подготовки молодёжи к службе в армии по военно-учётным специальностям;</w:t>
      </w:r>
    </w:p>
    <w:p>
      <w:pPr>
        <w:pStyle w:val="Style11"/>
        <w:spacing w:before="0" w:after="0"/>
        <w:ind w:left="540" w:hanging="540"/>
        <w:rPr/>
      </w:pPr>
      <w:r>
        <w:rPr/>
        <w:t>- морально-нравственного и военно-патриотического воспитания молодёжи России;</w:t>
      </w:r>
    </w:p>
    <w:p>
      <w:pPr>
        <w:pStyle w:val="Style11"/>
        <w:spacing w:before="0" w:after="0"/>
        <w:ind w:left="180" w:hanging="180"/>
        <w:rPr/>
      </w:pPr>
      <w:r>
        <w:rPr/>
        <w:t>- развития авиационных, технически, экстремальных и прикладных видов спорта на всех уровнях органов исполнительной власти;</w:t>
      </w:r>
    </w:p>
    <w:p>
      <w:pPr>
        <w:pStyle w:val="Style11"/>
        <w:spacing w:before="0" w:after="0"/>
        <w:rPr/>
      </w:pPr>
      <w:r>
        <w:rPr/>
        <w:t>- взаимодействия и координации деятельности молодёжных движений России;</w:t>
      </w:r>
    </w:p>
    <w:p>
      <w:pPr>
        <w:pStyle w:val="Style11"/>
        <w:spacing w:before="0" w:after="0"/>
        <w:rPr/>
      </w:pPr>
      <w:r>
        <w:rPr/>
        <w:t xml:space="preserve">- проведения поисковых работ; </w:t>
      </w:r>
    </w:p>
    <w:p>
      <w:pPr>
        <w:pStyle w:val="Style11"/>
        <w:spacing w:before="0" w:after="0"/>
        <w:rPr/>
      </w:pPr>
      <w:r>
        <w:rPr/>
        <w:t>- поисково-спасательного обеспечения полётов авиации на всей территории России;</w:t>
      </w:r>
    </w:p>
    <w:p>
      <w:pPr>
        <w:pStyle w:val="Style11"/>
        <w:spacing w:before="0" w:after="0"/>
        <w:rPr/>
      </w:pPr>
      <w:r>
        <w:rPr/>
        <w:t>- использования авиации ДОСААФ по выполнению авиационных видов работ;</w:t>
      </w:r>
    </w:p>
    <w:p>
      <w:pPr>
        <w:pStyle w:val="Style11"/>
        <w:spacing w:before="0" w:after="0"/>
        <w:rPr/>
      </w:pPr>
      <w:r>
        <w:rPr/>
        <w:t>- организации и проведения спортивно - зрелищных мероприятий;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- пропаганды здорового образа жизни, создания комфортных условий для занятий авиационными, техническими, прикладными и игровыми видами спорта, а также и общефизической подготовкой;</w:t>
      </w:r>
    </w:p>
    <w:p>
      <w:pPr>
        <w:pStyle w:val="Normal"/>
        <w:spacing w:lineRule="auto" w:line="276"/>
        <w:jc w:val="both"/>
        <w:rPr/>
      </w:pPr>
      <w:r>
        <w:rPr/>
        <w:t xml:space="preserve">- подготовка (переподготовка) специалистов для ДОСААФ, а также других министерств и ведомств. 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- организации и обеспечения комфортного отдыха и досуга населения России со спортивным уклон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. Разработать механизм централизованного финансирования вновь созданных Государственных «МЦ ДОСААФ» на базе образовательных учреждений ДОСААФ с участием всех органов исполнительной власти и финансовых средств, всех уровней (Федерального, регионального, муниципального) бюджетов, включая средства ДОСААФ, а также привлечённые и спонсорские средства.</w:t>
      </w:r>
    </w:p>
    <w:p>
      <w:pPr>
        <w:pStyle w:val="Style11"/>
        <w:spacing w:before="0" w:after="0"/>
        <w:ind w:firstLine="360"/>
        <w:jc w:val="both"/>
        <w:rPr/>
      </w:pPr>
      <w:r>
        <w:rPr/>
        <w:t>7. Постановлением Правительства РФ или приказом Минспорттуризма РФ обязать руководителей субъектов РФ утверждать в обязательном порядке до 1 ноября текущего года «К</w:t>
      </w:r>
      <w:r>
        <w:rPr>
          <w:bCs/>
        </w:rPr>
        <w:t xml:space="preserve">алендарный план спортивных и физкультурных мероприятий на год», </w:t>
      </w:r>
      <w:r>
        <w:rPr/>
        <w:t>с обязательным размещением утверждённых календарных планов, а также плана выделенных средств на каждое спортивное мероприятие и вид спорта, на официальных сайтах субъектов РФ. Данная мера лишит манёвра и незаконных манипуляций с бюджетными средствами выделенных на спортивные мероприятия и спорт чиновников Минспорттуризма всех органов исполнительной власти. Предотвратит коррупцию и поставит частичный заслон по разворовыванию бюджетных средств субъектов РФ выделенных на спорт, а заодно обеспечит планомерную, спокойную работу различных спортивных организаций субъектов РФ, которые зависят от слуг народа. Без утверждённого «К</w:t>
      </w:r>
      <w:r>
        <w:rPr>
          <w:bCs/>
        </w:rPr>
        <w:t xml:space="preserve">алендарного плана спортивных и физкультурных мероприятий на год» </w:t>
      </w:r>
      <w:r>
        <w:rPr/>
        <w:t xml:space="preserve">невозможно проводить тендеры и аукционы согласно N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Style11"/>
        <w:spacing w:before="0" w:after="0"/>
        <w:jc w:val="both"/>
        <w:rPr/>
      </w:pPr>
      <w:r>
        <w:rPr/>
        <w:t>от 21. 07. 2005 г. для проведения запланированных спортивных мероприятий на год.</w:t>
      </w:r>
    </w:p>
    <w:p>
      <w:pPr>
        <w:pStyle w:val="Style11"/>
        <w:spacing w:before="0" w:after="0"/>
        <w:ind w:firstLine="360"/>
        <w:jc w:val="both"/>
        <w:rPr>
          <w:bCs/>
        </w:rPr>
      </w:pPr>
      <w:r>
        <w:rPr/>
        <w:t>8. Счётной палате и Следственному комитету РФ необходимо проверить Минспорттуризма субъектов РФ по датам утверждения региональных «К</w:t>
      </w:r>
      <w:r>
        <w:rPr>
          <w:bCs/>
        </w:rPr>
        <w:t xml:space="preserve">алендарных планов спортивных и физкультурных мероприятий на 2011 год» и утверждённых «Календарных планов финансирования спортивных мероприятий» </w:t>
      </w:r>
      <w:r>
        <w:rPr/>
        <w:t xml:space="preserve">субъектов РФ </w:t>
      </w:r>
      <w:r>
        <w:rPr>
          <w:bCs/>
        </w:rPr>
        <w:t xml:space="preserve">на год и принять меры к тем руководителям субъектов РФ, которые не утвердили вышеуказанные планы в регионе до 1 декабря 2010 года. Так как они </w:t>
      </w:r>
      <w:r>
        <w:rPr>
          <w:b/>
          <w:bCs/>
        </w:rPr>
        <w:t xml:space="preserve">безнаказанно </w:t>
      </w:r>
      <w:r>
        <w:rPr>
          <w:bCs/>
        </w:rPr>
        <w:t xml:space="preserve">сорвали годовой план спортивных мероприятий субъекта РФ (Если план не утверждён, значит и нет финансирования на проведение плановых спортивных мероприятий на новый год). </w:t>
      </w:r>
    </w:p>
    <w:p>
      <w:pPr>
        <w:pStyle w:val="Style11"/>
        <w:spacing w:before="0" w:after="0"/>
        <w:ind w:firstLine="360"/>
        <w:jc w:val="both"/>
        <w:rPr>
          <w:bCs/>
        </w:rPr>
      </w:pPr>
      <w:r>
        <w:rPr>
          <w:bCs/>
        </w:rPr>
        <w:t xml:space="preserve">Такие горе руководители подрывают доверие к органам власти, наносят вред престижу руководства </w:t>
      </w:r>
    </w:p>
    <w:p>
      <w:pPr>
        <w:pStyle w:val="Style11"/>
        <w:spacing w:before="0" w:after="0"/>
        <w:ind w:firstLine="360"/>
        <w:jc w:val="both"/>
        <w:rPr>
          <w:bCs/>
        </w:rPr>
      </w:pPr>
      <w:r>
        <w:rPr>
          <w:bCs/>
        </w:rPr>
        <w:t>России, и предполагаю, что они возглавляют в регионе коррупционные схемы по отмыванию бюджетных средств выделенных на спорт в субъекте РФ.</w:t>
      </w:r>
    </w:p>
    <w:p>
      <w:pPr>
        <w:pStyle w:val="Style11"/>
        <w:spacing w:before="0" w:after="0"/>
        <w:ind w:firstLine="360"/>
        <w:jc w:val="both"/>
        <w:rPr>
          <w:bCs/>
        </w:rPr>
      </w:pPr>
      <w:r>
        <w:rPr>
          <w:bCs/>
        </w:rPr>
        <w:t xml:space="preserve">Никто не мешает руководителям субъектов РФ организовать работу «своих» Министерств по спорту и туризму так, чтобы </w:t>
      </w:r>
      <w:r>
        <w:rPr/>
        <w:t>«К</w:t>
      </w:r>
      <w:r>
        <w:rPr>
          <w:bCs/>
        </w:rPr>
        <w:t xml:space="preserve">алендарный план спортивных мероприятий» и утверждённый «Календарный план финансирования спортивных мероприятий и спорта» субъекта РФ на новый год» были согласованы, утверждёны и опубликованы на официальном сайте субъекта РФ до 1 ноября текущего года. </w:t>
      </w:r>
    </w:p>
    <w:p>
      <w:pPr>
        <w:pStyle w:val="Style11"/>
        <w:spacing w:before="0" w:after="0"/>
        <w:ind w:firstLine="360"/>
        <w:jc w:val="both"/>
        <w:rPr/>
      </w:pPr>
      <w:r>
        <w:rPr>
          <w:bCs/>
        </w:rPr>
        <w:t>Если министр спорта и туризма субъекта РФ не справляется с данной задачей, то от такого коррумпированного и умышленно неисполнительного министра необходимо срочно избавиться и принять меры, к привлечению его к уголовной ответственности, за срыв проведения плановых спортивных мероприятий субъекта РФ, а также за махинации и воровство бюджетных средств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9. Обязать Руководителей субъектов РФ представлять до 1 декабря текущего года </w:t>
      </w:r>
      <w:r>
        <w:rPr>
          <w:bCs/>
        </w:rPr>
        <w:t xml:space="preserve">в Минспорттуризма РФ </w:t>
      </w:r>
      <w:r>
        <w:rPr/>
        <w:t>утверждённые «К</w:t>
      </w:r>
      <w:r>
        <w:rPr>
          <w:bCs/>
        </w:rPr>
        <w:t>алендарные планы спортивных мероприятий» и «Календарные планы финансирования спортивных мероприятий и спорта» субъектов РФ.</w:t>
      </w:r>
    </w:p>
    <w:p>
      <w:pPr>
        <w:pStyle w:val="Style11"/>
        <w:spacing w:before="0" w:after="0"/>
        <w:ind w:firstLine="360"/>
        <w:jc w:val="both"/>
        <w:rPr/>
      </w:pPr>
      <w:r>
        <w:rPr>
          <w:bCs/>
        </w:rPr>
        <w:t>10. Обязать руководителей субъектов РФ до 0</w:t>
      </w:r>
      <w:r>
        <w:rPr/>
        <w:t xml:space="preserve">1 декабря текущего года </w:t>
      </w:r>
      <w:r>
        <w:rPr>
          <w:bCs/>
        </w:rPr>
        <w:t xml:space="preserve">размещать </w:t>
      </w:r>
      <w:r>
        <w:rPr/>
        <w:t>«</w:t>
      </w:r>
      <w:r>
        <w:rPr>
          <w:bCs/>
        </w:rPr>
        <w:t>Единые календарные планы спортивных мероприятий» и «Календарные планы финансирования спортивных мероприятий и спорта» на новый год субъектов РФ на официальных сайтах субъектов РФ, с целью пресечения разворовывания бюджетных средств регионов выделенных на спорт через различные коррупционные схемы и манипуляции.</w:t>
      </w:r>
    </w:p>
    <w:p>
      <w:pPr>
        <w:pStyle w:val="Style11"/>
        <w:spacing w:before="0" w:after="0"/>
        <w:ind w:firstLine="360"/>
        <w:jc w:val="both"/>
        <w:rPr/>
      </w:pPr>
      <w:r>
        <w:rPr/>
        <w:t>11. Подготовку к соревнованиям и проведение соревнований различных уровней во всех органах исполнительной власти России, включая и ДОСААФ планировать и проводить, согласно утверждённого «</w:t>
      </w:r>
      <w:r>
        <w:rPr>
          <w:bCs/>
        </w:rPr>
        <w:t xml:space="preserve">Единого календарного плана межрегиональных, всероссийских и международных физкультурных мероприятий и спортивных мероприятий» </w:t>
      </w:r>
      <w:r>
        <w:rPr/>
        <w:t>по следующей схеме: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>- первый этап</w:t>
      </w:r>
      <w:r>
        <w:rPr/>
        <w:t xml:space="preserve"> – формирование команд, подготовка и проведение соревнований муниципального уровня, по итогам которого формируется муниципальные команды, и данные команды по видам спорта готовятся к региональным соревнованиям;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>- второй этап</w:t>
      </w:r>
      <w:r>
        <w:rPr/>
        <w:t xml:space="preserve"> - подготовка и проведение соревнований регионального уровня, по итогам которого формируются региональные команды, и данные команды по видам спорта готовятся к участию в соревнованиях Федерального уровня;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>- третий этап</w:t>
      </w:r>
      <w:r>
        <w:rPr/>
        <w:t xml:space="preserve"> - подготовка и проведение соревнований Федерального уровня, по итогам которого, формируются сборные команды России по видам спорта, для участия в Международных соревнованиях;</w:t>
      </w:r>
    </w:p>
    <w:p>
      <w:pPr>
        <w:pStyle w:val="Style11"/>
        <w:spacing w:before="0" w:after="0"/>
        <w:ind w:firstLine="360"/>
        <w:jc w:val="both"/>
        <w:rPr/>
      </w:pPr>
      <w:r>
        <w:rPr>
          <w:b/>
        </w:rPr>
        <w:t>- четвёртый этап</w:t>
      </w:r>
      <w:r>
        <w:rPr/>
        <w:t xml:space="preserve"> - подготовка к Международным соревнованиям и участие в Международных соревнованиях.</w:t>
      </w:r>
    </w:p>
    <w:p>
      <w:pPr>
        <w:pStyle w:val="Style11"/>
        <w:spacing w:before="0" w:after="0"/>
        <w:ind w:firstLine="360"/>
        <w:jc w:val="both"/>
        <w:rPr>
          <w:b/>
          <w:b/>
        </w:rPr>
      </w:pPr>
      <w:r>
        <w:rPr/>
        <w:t xml:space="preserve">Исключить существующую </w:t>
      </w:r>
      <w:r>
        <w:rPr>
          <w:b/>
        </w:rPr>
        <w:t>порочную и безнаказанную</w:t>
      </w:r>
      <w:r>
        <w:rPr/>
        <w:t xml:space="preserve"> практику по отмыванию бюджетных средств чиновниками от спорта различных уровней и проведение спортивных мероприятий только для </w:t>
      </w:r>
      <w:r>
        <w:rPr>
          <w:b/>
        </w:rPr>
        <w:t>«галочки»</w:t>
      </w:r>
      <w:r>
        <w:rPr/>
        <w:t xml:space="preserve">, не соблюдая вышеуказанный порядок и этапы. 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Полностью отсутствует здравый смысл проведения таких соревнований типа чемпионата по авиационным видам спорта субъектов РФ в октябре-ноябре 2011 года, когда уже проведены все соревнования Российского и Международного уровня – на лицо </w:t>
      </w:r>
      <w:r>
        <w:rPr>
          <w:b/>
        </w:rPr>
        <w:t>неприкрытое и</w:t>
      </w:r>
      <w:r>
        <w:rPr/>
        <w:t xml:space="preserve"> </w:t>
      </w:r>
      <w:r>
        <w:rPr>
          <w:b/>
        </w:rPr>
        <w:t xml:space="preserve">безнаказанное </w:t>
      </w:r>
      <w:r>
        <w:rPr/>
        <w:t xml:space="preserve">отмывание бюджетных средств  чиновниками от Минспорттуризма регионов - это </w:t>
      </w:r>
      <w:r>
        <w:rPr>
          <w:b/>
        </w:rPr>
        <w:t>ВОРОВСТВО</w:t>
      </w:r>
      <w:r>
        <w:rPr/>
        <w:t xml:space="preserve"> !!!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12. Исключить коррупционную практику казнокрадства чиновниками от спорта путём различных манипуляций и перераспределения финансовых средств. При не проведении запланированных спортивных мероприятий в году </w:t>
      </w:r>
      <w:r>
        <w:rPr>
          <w:b/>
        </w:rPr>
        <w:t>категорически запретить</w:t>
      </w:r>
      <w:r>
        <w:rPr/>
        <w:t xml:space="preserve"> руководителю Минспорттуризма субъекта РФ перераспределять финансовые средства на другие статьи и на другие спортивные мероприятия. Необходимо обеспечить возврат финансовых средств за не проведённые в срок спортивные мероприятия, и неизрасходованные финансовые средства согласно «Календарного п</w:t>
      </w:r>
      <w:r>
        <w:rPr>
          <w:bCs/>
        </w:rPr>
        <w:t xml:space="preserve">лана финансирования спортивных мероприятий и спорта» субъекта РФ, а также </w:t>
      </w:r>
      <w:r>
        <w:rPr/>
        <w:t>сэкономленные финансовые средства обратно в казну субъекта РФ, с целью исключения коррупции и незаконных финансовых махинаций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Руководителям субъектов РФ необходимо провести проверку законности проведения спортивных мероприятий в субъектах РФ в 2011 году, в соответствии с утверждённым Единым спортивным календарём на год, и строго спросить с руководителей всех рангов за невыполнение и нарушение Календарного плана спортивных мероприятий на год. 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ти дополнения  в приказ Минспорта РФ № 365 от 16 апреля 2010 года «Об утверждении расходов на проведение физкультурных и спортивных мероприятий, включённых в единый календарный план межрегиональных, всероссийских и международных физкультурных мероприятий и спортивных мероприятий» и включить необоснованно отсутствующий раздел: «Нормы расходов средств на подготовку спортсменов по авиационным видам спорта и проведение физкультурных и спортивных мероприятий по авиационным видам спорта, включенных в ЕКП. </w:t>
      </w:r>
    </w:p>
    <w:p>
      <w:pPr>
        <w:pStyle w:val="Style11"/>
        <w:spacing w:before="0" w:after="0"/>
        <w:ind w:firstLine="360"/>
        <w:jc w:val="both"/>
        <w:rPr/>
      </w:pPr>
      <w:r>
        <w:rPr/>
        <w:t>13. ДОСААФ совместно с заинтересованными министерствами и ведомствами РФ (МО РФ, ФСБ, МВД, МЧС, Минобразования, Министерство по работе с молодёжью, Минспорттуризма и др.), руководителями субъектов РФ до 05.2012 года разработать и утвердить:</w:t>
      </w:r>
    </w:p>
    <w:p>
      <w:pPr>
        <w:pStyle w:val="Style11"/>
        <w:spacing w:before="0" w:after="0"/>
        <w:ind w:firstLine="360"/>
        <w:jc w:val="both"/>
        <w:rPr/>
      </w:pPr>
      <w:r>
        <w:rPr/>
        <w:t>- план, программы и методики подготовки сборных команд России, Федеральных округов РФ, региональных и муниципальных команд, по техническим, авиационным, прикладным и экстремальным видам спорта с указанием, плана мероприятий по подготовке спортивных команд, тренеров, списков членов сборных команд по видам спорта, источников финансирования и единой сметы министерств и ведомств на проведение спортивных мероприятий на год, и указанием ответственного руководителя ведомств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граммы, методики подготовки и план организации кружков, секций в Государственных Центрах по физической подготовке, в Физкультурно-оздоровительных комплексах, в Центрах технических видов спорта, в домах культуры, в образовательных учреждениях России и ДОСААФ по техническим, авиационным, прикладным и экстремальным видам спорта специалистам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интерактивные программы обучения, программы интерактивной (дистанционной) подготовки специалистов по ВУС, авиационных специалистов, спортсменов по техническим, прикладным и авиационным видам спор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граммы, методики, наглядные пособия, учебные видеофильмы по подготовке (переподготовке), преподавательского, инструкторского, тренерского состава, спортсменов, судей, молодёжи по техническим, авиационным, прикладным видам спорта и мастеров производственного обучения ДОСААФ, для проведения подготовки молодёжи в Государственных физкультурно-оздоровительных и спортивных учреждениях Росс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ежегодный план работы, программы развития ДОСААФ и его структурных подразделений на учебный год, совместно с руководителями с субъектов Р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порядок поступления финансовых средств из бюджетов всех уровней напрямую в организации (учреждения), которые непосредственно занимаются подготовкой спортсменов и проведением спортивных мероприятий с соблюдением Российского законодательств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сключить из данной цепочки финансирования спорта различные посреднические, паразитические «Организации» (учреждения) и Федерации по видам спорта выполняющих посреднические функ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иктивная деятельность только на бумаге многих Федераций по видам спорта, не может оставить равнодушным меня и Вас. Никто не против, чтобы Федерации по видам спорта самостоятельно финансировали и развивали спорт за счёт своих средств, но необходимо запретить деятельность тех Федераций по видам спорта, у которых основная цель деятельности заключается в разворовывании бюджетных средств, выделенных на спорт совместно с чиновниками от Минспорттуризма субъектов Р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4. С учётом опыта подготовки в ДОСААФ СССР, организовать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фессиональный подбор кадров для ДОСААФ на конкурсной основ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дготовку руководящего состава для организаций ДОСААФ;</w:t>
      </w:r>
    </w:p>
    <w:p>
      <w:pPr>
        <w:pStyle w:val="Normal"/>
        <w:spacing w:lineRule="auto" w:line="276"/>
        <w:ind w:firstLine="360"/>
        <w:rPr/>
      </w:pPr>
      <w:r>
        <w:rPr/>
        <w:t>- профессиональную подготовку (переподготовку) преподавательского, инструкторского, тренерского состава, судей, методистов ДОСААФ, по техническим, авиационным, экстремальным, прикладным видам спорта, по вновь разработанным и утверждённым методикам и программа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5. Правительству РФ совместно с субъектами Российской Федерации разработать и утвердить новую оптимальную систему управления, организационную и штатную структуру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6. Заинтересованным министерствам и ведомствам РФ совместно с ДОСААФ планировать и согласовывать единый годовой план мероприятий, для вновь созданных единых «Многопрофильных Центров ДОСААФ». В плане мероприятий необходимо указывать источники финансирования, ответственное ведомство и должен осуществляться государственный контроль над целевым расходованием финансовых средств со всех источников финансирования, выделенных на проведени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анных мероприятий, включая и бюджетные средства (Федеральные, региональные и муниципальные). </w:t>
      </w:r>
    </w:p>
    <w:p>
      <w:pPr>
        <w:pStyle w:val="Style11"/>
        <w:spacing w:before="0" w:after="0"/>
        <w:ind w:firstLine="360"/>
        <w:jc w:val="both"/>
        <w:rPr/>
      </w:pPr>
      <w:r>
        <w:rPr/>
        <w:t>ДОСААФ создавалась десятилетиями, и в России сейчас кроме ДОСААФ нет организации, обладающей необходимыми ресурсами и способной организовать развитие авиационных, технических, экстремальных и прикладных видов спорта, целевую подготовку сборных команд России, Федеральных округов РФ, региональных и муниципальных команд по авиационным, техническим, экстремальным, прикладным видам спорта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Исходя из возложенных Государственных задач на ДОСААФ, необходимо разработать Федеральную и региональные программы реформирования и развития ДОСААФ до </w:t>
      </w:r>
      <w:r>
        <w:rPr>
          <w:b/>
        </w:rPr>
        <w:t>2020 года</w:t>
      </w:r>
      <w:r>
        <w:rPr/>
        <w:t xml:space="preserve">. </w:t>
      </w:r>
    </w:p>
    <w:p>
      <w:pPr>
        <w:pStyle w:val="Style11"/>
        <w:spacing w:before="0" w:after="0"/>
        <w:ind w:firstLine="360"/>
        <w:jc w:val="both"/>
        <w:rPr/>
      </w:pPr>
      <w:r>
        <w:rPr/>
        <w:t>17. Создать действующий официальный сайт ДОСААФ, Федерального округа, региональных и муниципальных образований по уставной деятельности ДОСААФ с указанием на данном сайте:</w:t>
      </w:r>
    </w:p>
    <w:p>
      <w:pPr>
        <w:pStyle w:val="Style11"/>
        <w:spacing w:before="0" w:after="0"/>
        <w:ind w:firstLine="360"/>
        <w:jc w:val="both"/>
        <w:rPr/>
      </w:pPr>
      <w:r>
        <w:rPr/>
        <w:t>- руководящих документов, регламентирующих деятельность ДОСААФ;</w:t>
      </w:r>
    </w:p>
    <w:p>
      <w:pPr>
        <w:pStyle w:val="Style11"/>
        <w:spacing w:before="0" w:after="0"/>
        <w:ind w:firstLine="360"/>
        <w:jc w:val="both"/>
        <w:rPr/>
      </w:pPr>
      <w:r>
        <w:rPr/>
        <w:t>- решений съездов, проектов Постановлений БЮРО ДОСААФ и Постановлений БЮРО ДОСААФ;</w:t>
      </w:r>
    </w:p>
    <w:p>
      <w:pPr>
        <w:pStyle w:val="Style11"/>
        <w:spacing w:before="0" w:after="0"/>
        <w:ind w:firstLine="360"/>
        <w:jc w:val="both"/>
        <w:rPr/>
      </w:pPr>
      <w:r>
        <w:rPr/>
        <w:t>- руководящих документов по видам деятельности и подготовки по видам спорта;</w:t>
      </w:r>
    </w:p>
    <w:p>
      <w:pPr>
        <w:pStyle w:val="Style11"/>
        <w:spacing w:before="0" w:after="0"/>
        <w:ind w:firstLine="360"/>
        <w:jc w:val="both"/>
        <w:rPr/>
      </w:pPr>
      <w:r>
        <w:rPr/>
        <w:t>- программ и методик подготовки по видам спорта;</w:t>
      </w:r>
    </w:p>
    <w:p>
      <w:pPr>
        <w:pStyle w:val="Style11"/>
        <w:spacing w:before="0" w:after="0"/>
        <w:ind w:firstLine="360"/>
        <w:jc w:val="both"/>
        <w:rPr/>
      </w:pPr>
      <w:r>
        <w:rPr/>
        <w:t>- лекционного материала, для интерактивного обучения через интернет молодёжи по видам спорта;</w:t>
      </w:r>
    </w:p>
    <w:p>
      <w:pPr>
        <w:pStyle w:val="Style11"/>
        <w:spacing w:before="0" w:after="0"/>
        <w:ind w:firstLine="360"/>
        <w:jc w:val="both"/>
        <w:rPr/>
      </w:pPr>
      <w:r>
        <w:rPr/>
        <w:t>- методических пособий по видам спорта;</w:t>
      </w:r>
    </w:p>
    <w:p>
      <w:pPr>
        <w:pStyle w:val="Style11"/>
        <w:spacing w:before="0" w:after="0"/>
        <w:ind w:left="540" w:hanging="180"/>
        <w:jc w:val="both"/>
        <w:rPr/>
      </w:pPr>
      <w:r>
        <w:rPr/>
        <w:t>- планов спортивных мероприятий в образовательных учреждениях ДОСААФ по видам спорта на год, месяц;</w:t>
      </w:r>
    </w:p>
    <w:p>
      <w:pPr>
        <w:pStyle w:val="Style11"/>
        <w:spacing w:before="0" w:after="0"/>
        <w:ind w:firstLine="360"/>
        <w:jc w:val="both"/>
        <w:rPr/>
      </w:pPr>
      <w:r>
        <w:rPr/>
        <w:t>- распорядка и плана занятий в образовательных учреждениях ДОСААФ по видам спорта на год;</w:t>
      </w:r>
    </w:p>
    <w:p>
      <w:pPr>
        <w:pStyle w:val="Style11"/>
        <w:spacing w:before="0" w:after="0"/>
        <w:ind w:firstLine="360"/>
        <w:jc w:val="both"/>
        <w:rPr/>
      </w:pPr>
      <w:r>
        <w:rPr/>
        <w:t>- адресов учебных заведений, где проводится подготовка по данным видам спорта;</w:t>
      </w:r>
    </w:p>
    <w:p>
      <w:pPr>
        <w:pStyle w:val="Style11"/>
        <w:spacing w:before="0" w:after="0"/>
        <w:ind w:firstLine="360"/>
        <w:jc w:val="both"/>
        <w:rPr/>
      </w:pPr>
      <w:r>
        <w:rPr/>
        <w:t>- резюме на преподавательский состав, привлекаемый к подготовке по данным видам спорта;</w:t>
      </w:r>
    </w:p>
    <w:p>
      <w:pPr>
        <w:pStyle w:val="Style11"/>
        <w:spacing w:before="0" w:after="0"/>
        <w:ind w:firstLine="360"/>
        <w:jc w:val="both"/>
        <w:rPr/>
      </w:pPr>
      <w:r>
        <w:rPr/>
        <w:t>- приказов на проведение и по итогам проведения спортивных и различных мероприятий ДОСААФ;</w:t>
      </w:r>
    </w:p>
    <w:p>
      <w:pPr>
        <w:pStyle w:val="Style11"/>
        <w:spacing w:before="0" w:after="0"/>
        <w:ind w:left="540" w:hanging="180"/>
        <w:jc w:val="both"/>
        <w:rPr/>
      </w:pPr>
      <w:r>
        <w:rPr/>
        <w:t>- ежемесячных отчётов о проведённых спортивных мероприятиях, с указанием, итогов спортивных мероприятий, списка участников спортивных мероприятий (спортсмены, тренеры, судьи, представители команд), смет расходов на проведение данных спортивных мероприятий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Наличие таких открытых сайтов, позволит максимально снизить возможность финансовых махинаций чиновниками от спорта и уменьшит воровство бюджетных средств, выделенных на спортивные мероприятия руководством ДОСААФ и руководителями организаций ДОСААФ. </w:t>
      </w:r>
    </w:p>
    <w:p>
      <w:pPr>
        <w:pStyle w:val="Style11"/>
        <w:spacing w:before="0" w:after="0"/>
        <w:ind w:firstLine="360"/>
        <w:jc w:val="both"/>
        <w:rPr/>
      </w:pPr>
      <w:r>
        <w:rPr/>
        <w:t>Граждане России будут располагать открытой информацией по деятельности кружков и секций, знать места их расположения, график работы. Будут иметь возможность знакомиться с программой и лекционным материалом подготовки по видам спорта, владеть информацией о преподавателе (тренере), который проводит занятия с их детьми по техническим, авиационным, прикладным и экстремальным видам спорта, быть в курсе плана занятий, тренировок и соревнований.</w:t>
      </w:r>
    </w:p>
    <w:p>
      <w:pPr>
        <w:pStyle w:val="Normal"/>
        <w:ind w:firstLine="360"/>
        <w:jc w:val="both"/>
        <w:rPr/>
      </w:pPr>
      <w:r>
        <w:rPr/>
        <w:t xml:space="preserve">18. Разработать эффективные механизмы по управлению ДОСААФ и координации деятельности структурных подразделений ДОСААФ со стороны Федеральных, Региональных и муниципальных органов исполнительной власти. </w:t>
      </w:r>
    </w:p>
    <w:p>
      <w:pPr>
        <w:pStyle w:val="Normal"/>
        <w:tabs>
          <w:tab w:val="clear" w:pos="708"/>
          <w:tab w:val="left" w:pos="720" w:leader="none"/>
        </w:tabs>
        <w:ind w:right="181" w:firstLine="360"/>
        <w:jc w:val="both"/>
        <w:rPr/>
      </w:pPr>
      <w:r>
        <w:rPr/>
        <w:t xml:space="preserve">19. С учётом ценообразования в субъектах Российской Федерации, разработать и установить тарифы с предельным индексом, на все слуги оказываемые ДОСААФ, а государству и вновь созданным общественным контрольным органам в регионах, необходимо обеспечить жёсткий контроль над законностью использования имущества и эффективностью деятельности ДОСААФ. </w:t>
      </w:r>
    </w:p>
    <w:p>
      <w:pPr>
        <w:pStyle w:val="Normal"/>
        <w:ind w:left="-6" w:firstLine="366"/>
        <w:jc w:val="both"/>
        <w:rPr/>
      </w:pPr>
      <w:r>
        <w:rPr/>
        <w:t xml:space="preserve">20. Коммерческую деятельность организаций ДОСААФ с использованием авиационной, автомобильной техники и недвижимого имущества ДОСААФ необходимо жёстко прописать, с целью исключения различных финансовых махинаций и коррупции со стороны руководства ДОСААФ. </w:t>
      </w:r>
    </w:p>
    <w:p>
      <w:pPr>
        <w:pStyle w:val="Normal"/>
        <w:ind w:right="181" w:firstLine="360"/>
        <w:jc w:val="both"/>
        <w:rPr/>
      </w:pPr>
      <w:r>
        <w:rPr/>
        <w:t>21. С целью противодействия коррупции, создать государственные и региональные контрольно-надзорные общественные органы в регионах над уставной деятельностью ДОСААФ. Разработать и ввести консолидированные формы отчётности ДОСААФ, в структурных подразделениях Минспорттуризма РФ и Минспорттуризма субъектов РФ, а также других министерствах и ведомствах РФ, с которыми взаимодействует ДОСААФ по решению государственных задач, с прозрачным указанием всех расходов, о планируемых и проведённых мероприятиях, с обеспечением открытого общественного контроля на местах, всех вышеуказанных пунктов.</w:t>
      </w:r>
    </w:p>
    <w:p>
      <w:pPr>
        <w:pStyle w:val="Normal"/>
        <w:ind w:right="181" w:firstLine="360"/>
        <w:jc w:val="both"/>
        <w:rPr/>
      </w:pPr>
      <w:r>
        <w:rPr/>
        <w:t>22. Организовать контроль и учёт использования техники и имущества переданного Министерством обороны РФ в ДОСААФ, исключив использование вышеуказанной техники не по назначению (в коммерции) с целью личной наживы нерадивых руководителей ДОСААФ.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23. Генеральной прокуратуре РФ проверить на законность все приказы издаваемые Маевым С.А. и 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отменить приказы Маева С.А. которые не прошли согласования и экспертизу установленным порядком в РФ и изданы в нарушение Российского законодательства (Федеральных авиационных правил - (ФАП) и приказов Минобороны РФ), - приказ Председателя ДОСААФ России №92 от 08 июня 2010 г. </w:t>
      </w:r>
    </w:p>
    <w:p>
      <w:pPr>
        <w:pStyle w:val="Style11"/>
        <w:spacing w:before="0" w:after="0"/>
        <w:jc w:val="both"/>
        <w:rPr/>
      </w:pPr>
      <w:r>
        <w:rPr/>
        <w:t xml:space="preserve">«Об утверждении Руководства по парашютной подготовке авиации ДОСААФ России» и «Сборник программ по парашютной подготовке СПП-2010» и т.д. </w:t>
      </w:r>
    </w:p>
    <w:p>
      <w:pPr>
        <w:pStyle w:val="Style11"/>
        <w:spacing w:before="0" w:after="0"/>
        <w:ind w:firstLine="360"/>
        <w:jc w:val="both"/>
        <w:rPr/>
      </w:pPr>
      <w:r>
        <w:rPr/>
        <w:t>Авиация ДОСААФ относиться к Государственной авиации согласно ФАП РФ и посему в организации лётной, парашютно-спасательной и парашютно-десантной подготовки ОБЯЗАНА руководствоваться документами Государственной авиации, а не издавать свои приказы в нарушение Российского законодательства.</w:t>
      </w:r>
    </w:p>
    <w:p>
      <w:pPr>
        <w:pStyle w:val="Style11"/>
        <w:spacing w:before="0" w:after="0"/>
        <w:ind w:firstLine="360"/>
        <w:jc w:val="both"/>
        <w:rPr/>
      </w:pPr>
      <w:r>
        <w:rPr/>
        <w:t>24. Организовать разработку новых и модернизацию существующих программ для подготовки в образовательных учреждениях ДОСААФ граждан России по профессиям, необходимым ДОСААФ, Минобороны, Минобразования, Минэкономразвития России, Минспорттуризма, МЧС, ФСБ, МВД, гражданской авиации, федеральных и региональных органов исполнительной власти.</w:t>
      </w:r>
    </w:p>
    <w:p>
      <w:pPr>
        <w:pStyle w:val="Normal"/>
        <w:ind w:firstLine="360"/>
        <w:jc w:val="both"/>
        <w:rPr/>
      </w:pPr>
      <w:r>
        <w:rPr/>
        <w:t>25. Организовать подготовку сотрудников ДОСААФ, проведение аттестации (переаттестации), разработку системы мер по повышению квалификации сотрудников ДОСААФ.</w:t>
      </w:r>
    </w:p>
    <w:p>
      <w:pPr>
        <w:pStyle w:val="Normal"/>
        <w:ind w:firstLine="360"/>
        <w:jc w:val="both"/>
        <w:rPr/>
      </w:pPr>
      <w:r>
        <w:rPr/>
        <w:t xml:space="preserve">26. ДОСААФ совместно с Федеральными, региональными и муниципальными органами исполнительной власти, организовать работу по разработке программы развития авиационных, технических, военно-прикладных видов спорта в России, технического творчества молодежи, на базе образовательных учреждений ДОСААФ с одновременной организацией на их базе кружков, секций, детских школ творчества и ДЮСШ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7. Объединить многочисленные военно-патриотические клубы, организации и объединения России под крылом ДОСААФ, как это было при СССР, так как ДОСААФ является единственной организацией в стране, которой государством поручено осуществлять военно-патриотическое воспитание молодежи, которая имеет славные традиции и разветвлённую сеть своих организаций по всей территории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8. Инициировать внесение изменений в Воздушный кодекс РФ (статьи 8, 21 и 22) и Федеральные авиационные правила полетов в Государственной авиации, по созданиюна базе авиации ДОСААФ в Государственной авиации структурного подразделения по спортивной и малой авиации, встроенной в единую Государственную стратегию и программу развития малой ави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здать на базе ведущих региональных аэроклубов ДОСААФ государственные авиапредприятия, которые будут наделены частью применяемых в других отраслях льгот, для обеспечения их рентаб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учётом разветвлённой аэродромной сети ДОСААФ её материально-технической базы, наличия двух авиаремонтных завода ШАРЗ и МАРЗ, наличия подготовленных и сертифицированных авиационных специалистов установить, что в ведении структурного подразделения Государственной авиации по спортивной и малой авиации ДОСААФ относитс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) регистрация, сертификация спортивных воздушных судов и воздушных судов, используемых для занятий авиационными видами спорта спортивно - малой авиаци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) подготовка, аттестация, сертификация, лицензирование лётного состава и авиационных специалистов спортивно-малой авиаци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) техническое обслуживание авиационной техники, авиационного и аэродромного оборудования, сбор статистических данны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) сертификация аэродромов спортивно-малой авиаци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) выработка законодательной базы спортивно-малой авиации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целью предотвращения и исключения ныне существующей коррупции в авиации ДОСААФ и ВВС Минобороны РФ, необходимо исключить личные контакты представителей аэроклубов с чиновниками авиации ДОСААФ и ВВС Министерства обороны РФ. Оформление всех документов по регистрации ВС, сертификации и лицензированию проводить в режиме одного окна в системе «онлайн», документооборот осуществлять через электронную почту, факс и почту России.</w:t>
      </w:r>
    </w:p>
    <w:p>
      <w:pPr>
        <w:pStyle w:val="Normal"/>
        <w:ind w:firstLine="360"/>
        <w:rPr/>
      </w:pPr>
      <w:r>
        <w:rPr/>
        <w:t xml:space="preserve">29. Включить авиацию ДОСААФ в Государственную Программу по восстановлению и развитию региональной авиации России в части Транспортной стратегии до 2030 года. </w:t>
      </w:r>
    </w:p>
    <w:p>
      <w:pPr>
        <w:pStyle w:val="Normal"/>
        <w:ind w:firstLine="360"/>
        <w:rPr/>
      </w:pPr>
      <w:r>
        <w:rPr/>
        <w:t xml:space="preserve">30. Создать на базе ЦС ДОСААФ 1-3-х месячные курсы подготовки, начальников организаций по </w:t>
      </w:r>
    </w:p>
    <w:p>
      <w:pPr>
        <w:pStyle w:val="Normal"/>
        <w:ind w:firstLine="360"/>
        <w:rPr/>
      </w:pPr>
      <w:r>
        <w:rPr/>
        <w:t xml:space="preserve">видам деятельности ДОСААФ, заместителей начальников организаций по видам деятельности ДОСААФ и сотрудников ДОСААФ по всем специальностям, с изучением Федеральных законов и руководящих документов, регламентирующих уставную деятельность ДОСААФ. </w:t>
      </w:r>
    </w:p>
    <w:p>
      <w:pPr>
        <w:pStyle w:val="Normal"/>
        <w:ind w:firstLine="360"/>
        <w:rPr/>
      </w:pPr>
      <w:r>
        <w:rPr/>
        <w:t>31. В Федеральных округах РФ создать региональные командно - диспетчерские (КДП) пункты для оперативного управления и координации полётами авиации ДОСААФ.</w:t>
      </w:r>
    </w:p>
    <w:p>
      <w:pPr>
        <w:pStyle w:val="Normal"/>
        <w:ind w:firstLine="360"/>
        <w:jc w:val="both"/>
        <w:rPr/>
      </w:pPr>
      <w:r>
        <w:rPr/>
        <w:t xml:space="preserve">32. Внесение в реестр Государственной авиации, каждого привлеченного воздушного судна, необходимо рассматривать </w:t>
      </w:r>
      <w:r>
        <w:rPr>
          <w:b/>
        </w:rPr>
        <w:t>ЕЖЕГОДНО</w:t>
      </w:r>
      <w:r>
        <w:rPr/>
        <w:t xml:space="preserve"> на БЮРО ДОСААФ. С указанием конкретных условий привлечения каждого воздушного судна, экономических расчётов на привлечённые воздушные суда, на каждый учебный год, количество часов налёта каждого воздушного судна в интересах авиационных видов спорта и ДОСААФ. И исключить ныне действующую порочную практику привлечения воздушных судов с целью личной наживы собственников воздушных судов, представителей Минобороны (ВВС России) и руководства ДОСААФ Маева С.А., Чернова В.Н., Угольникова Е.С.</w:t>
      </w:r>
    </w:p>
    <w:p>
      <w:pPr>
        <w:pStyle w:val="Normal"/>
        <w:ind w:firstLine="360"/>
        <w:jc w:val="both"/>
        <w:rPr/>
      </w:pPr>
      <w:r>
        <w:rPr/>
        <w:t>33. Для контроля над исполнением возложенных на ДОСААФ государственных задач необходимо сформировать в Правительстве РФ – «Департамент (Комитет) по управлению (координации) деятельностью ДОСААФ России» по следующим направлениям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Управление Центральной контрольно-ревизионной комисси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дущий специалист по взаимодействию с Мин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дущий специалист по взаимодействию с силовыми структурами (МО РФ, ФСБ, МВД, ФСО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ведущий специалист по взаимодействию с Минэкономразвития РФ; </w:t>
      </w:r>
    </w:p>
    <w:p>
      <w:pPr>
        <w:pStyle w:val="Normal"/>
        <w:spacing w:lineRule="auto" w:line="276"/>
        <w:ind w:left="540" w:hanging="180"/>
        <w:rPr/>
      </w:pPr>
      <w:r>
        <w:rPr/>
        <w:t>- ведущий специалист по взаимодействию с общественными объединениями и военно-патриотическими клубами Росс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дущий специалист по взаимодействию с Министерством спорта и туризм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дущий специалист по взаимодействию с Минтранс Росс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дущий специалист по взаимодействию с молодёжными движения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4. Остановить незаконное списание и распродажу авиационной техники ДОСААФ в угоду личной наживы нынешнего руководства ДОСААФ (Маева С.А., Чернова В.Н.,Угольникова Е.С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ганизовать продажу списанной авиационной, автомобильной техники через открытый аукцион и более широко использовать списанные воздушные суда в качестве музейных экспонатов для пропаганды авиационных видов спорта 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5. Выработать механизм и форму обязательного открытого ежемесячного, квартального и годового отчётов Председателя ДОСААФ, руководителей региональных советов ДОСААФ и организаций ДОСААФ в электронном виде перед членами ДОСААФ, региональными органами власти. По поступлению денежных средств, расходу денежных средств, продаже имущества суммой более 1 (Одного) миллиона рублей, по результатам проверки организаций, кадровым перестановкам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До 05.2012 г., оборудовать все воздушные суда – (ВС) авиации ДОСААФ, внесённых в реестр Государственной авиации и авиации общего назначения Гражданской авиации охранной спутниковой системой «ГЛОНАСС</w:t>
      </w:r>
      <w:r>
        <w:rPr>
          <w:sz w:val="26"/>
          <w:szCs w:val="28"/>
        </w:rPr>
        <w:t>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становка на воздушные суда спутниковой системы «ГЛОНАСС »- исключит несанкционированные полёты воздушных судов на местах, знать их местонахождение на земле и в воздухе, предотвратит угон ВС с целью совершения терактов, позволит контролировать и вести учёт налёта каждого ВС, облегчит контроль за финансовой деятельностью и выполняемыми авиационными видами работ ВС ДОСААФ, а также облегчит поиск воздушных судов терпящих бедствие при авариях и авиакатастроф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7. Разработать эффективный Государственный инструмент привлечения инвестиций в развитие ДОСААФ и механизм самоокупаемости при хозяйственной деятельности организаций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8. Предусмотреть отдельной строкой в бюджеты исполнительной власти различных уровней, целенаправленное выделение денег на организацию многопрофильной уставной деятельности ДОСААФ (подготовка специалистов по военно-учётным специальностям, развитие авиационных, технических, прикладных видов спорта, поддержка и объединение молодёжных движений и организаций, морально-нравственное и военно-патриотическое воспитание молодёжи и т.д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9. До 05.2011 года разработать программу по электронному документообороту между ДОСААФ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оссии государственными учреждениями и структурными подразделениям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0. Законодательно ограничить </w:t>
      </w:r>
      <w:r>
        <w:rPr>
          <w:b/>
        </w:rPr>
        <w:t>безраздельную</w:t>
      </w:r>
      <w:r>
        <w:rPr/>
        <w:t xml:space="preserve"> и </w:t>
      </w:r>
      <w:r>
        <w:rPr>
          <w:b/>
        </w:rPr>
        <w:t>беспредельную</w:t>
      </w:r>
      <w:r>
        <w:rPr/>
        <w:t xml:space="preserve"> власть Председателя ДОСААФ, с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целью исключения злоупотреблений ею и ввести личную ответственность руководителей всех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нгов ДОСААФ за свои решения, за злоупотребление служебным положением и неправомерные действ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еформирование и реорганизацию ДОСААФ необходимо проводить оперативно и под вашим личным контролем. Так как данная реорганизация затронет меркантильные интересы власть имущих чиновников распределяющих и курирующих федеральные, региональные и муниципальные финансовые потоки, идущие на спорт, то они будут всячески препятствовать процессу реорганизации и становления ДОСААФ, а также развитию единых федеральных и региональных «Многопрофильных Центров ДОСААФ» на базе образовательных учреждений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1. Наделить региональные и муниципальные органы власти полномочиями по контролю над деятельностью региональных организаций ДОСААФ по вопросам уставной деятельности и решению государственных задач, возложенных н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2. С учётом Государственной безопасности, потребностей граждан России и прогрессивного мирового опыта Правительству РФ необходимо дать указания соответствующим министерствам и ведомствам РФ для разработки проекта Постановления Правительства РФ «По аэродромам совместного базирования экспериментальной, государственной и гражданской авиации» с максимальным увеличением аэродромов совместного базир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3. С учётом развития аэродромного и аэронавигационного оборудования необходимо внести соответствующие изменения в Федеральные законы РФ, приказы, положения министерств и ведомств, чтобы максимально унифицировать требования к аэродромам экспериментальной, государственной и гражданской авиации, с соблюдением всех необходимых мер безопас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4. Региональным и муниципальным органам власти, совместно с региональными подразделениями ДОСААФ ежегодно составлять план работы организаций ДОСААФ на год. Ежеквартально, ежегодно оценивать работу организаций ДОСААФ и принимать меры по повышению эффективности работ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5. Руководству ДОСААФ необходимо эффективно использовать научно-технический прогресс и вводить современные средства коммуникации типа Телепрезенс «</w:t>
      </w:r>
      <w:r>
        <w:rPr>
          <w:lang w:val="en-US"/>
        </w:rPr>
        <w:t>HUAWEI</w:t>
      </w:r>
      <w:r>
        <w:rPr/>
        <w:t xml:space="preserve">» для качественного и оперативного руководства структурными подразделениями ДОСААФ, что позволит сэкономить время, средства и выведёт ДОСААФ на интенсивный путь развит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6. Финансовому и Юридическому Управлению ДОСААФ необходимо давать экономическое и юридическое обоснование каждому договору образовательных учреждений ДОСААФ, на сумму свыше 50000(Пятидесяти тысяч) рублей, с оперативным принятием мер к нарушителям финансовой дисциплины и законодательства РФ. Только неотвратимость наказания может реально снизить коррупцию в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Что касается нынешнего руководителя Маева С.А., то могу изложить Вам следующие факты с целью принятия мер для предотвращения окончательного развала ДОСАА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законная передача служебной квартиры принадлежащей ДОСААФ в собственность Балашову Р. бывшему заместителю Председателя ДОСААФ, а ныне вице-губернатор Астраханской области, за оказанную Балашовым Р., административную поддержку при назначении Маева С.А. на должность Председателя ДОСААФ. Для прикрытия от уголовной ответственности Маев.С.А., провёл данное своё решение через БЮРО ДОСААФ. В ДОСААФ все знают, что как скажет </w:t>
      </w:r>
      <w:r>
        <w:rPr>
          <w:b/>
        </w:rPr>
        <w:t>«хозяин»</w:t>
      </w:r>
      <w:r>
        <w:rPr/>
        <w:t xml:space="preserve"> такое решение БЮРО ДОСААФ и примет. На сегодняшний день БЮРО ДОСААФ – «КАРМАННОЕ» и подкаблучно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>Согласно Устава ДОСААФ, имущество ДОСААФ является единым и неделимы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Действия Маева С.А. и БЮРО ДОСААФ по передаче Балашову Р. квартиры принадлежащей ДОСААФ </w:t>
      </w:r>
      <w:r>
        <w:rPr>
          <w:b/>
        </w:rPr>
        <w:t xml:space="preserve">ПРОТИВОЗАКОНН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 xml:space="preserve">Квартиру необходимо вернуть ДОСААФ, а Маева С.А. и Балашова Р. необходимо привлечь к уголовной ответственности за незаконную сделку- растрату народного имущества ДОСААФ и незаконные махинации с имуществом в особо крупных размерах. В ДОСААФ есть заслуженные спортсмены, многократные чемпионы мира, которые свою жизнь и здоровье отдали спорту, отстаивая честь страны на различных соревнованиях и не имеют собственной квартиры, а тут пришёл государственный функционер Балашов Р., договорился с Маевым С.А., </w:t>
      </w:r>
      <w:r>
        <w:rPr>
          <w:b/>
        </w:rPr>
        <w:t>незаконно прикарманил народную квартиру в г. Москве</w:t>
      </w:r>
      <w:r>
        <w:rPr/>
        <w:t xml:space="preserve"> и пошёл дальше искать себе тёплое местечко и делать карьеру в государственных структурах в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/>
        <w:t>2. Совместно с главным экономистом ДОСААФ Пономарёвой привлёк «СВОЮ» коммерческую структуру по коммунальному обеспечению ЦС ДОСААФ, хотя никто не мешает создать своё структурное подразделение ДОСААФ для этих целей, но тогда не украдёш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 Незаконное использование военной техники и имущества Минобороны РФ переданное для подготовки молодёжи к службе в армии ДОСААФ, так как, согласно приказу МО РФ № 297 от 2002 г. «Об утверждении Инструкции о порядке безвозмездного обеспечения образовательных авиационно-спортивных организаций РОСТО имуществом», при отсутствии Госзаказа на подготовку молодёжи к службе в армии, ДОСААФ обязано вернуть данную технику Минобороны РФ.</w:t>
      </w:r>
    </w:p>
    <w:p>
      <w:pPr>
        <w:pStyle w:val="Style11"/>
        <w:spacing w:before="0" w:after="0"/>
        <w:ind w:firstLine="360"/>
        <w:rPr/>
      </w:pPr>
      <w:r>
        <w:rPr/>
        <w:t xml:space="preserve">Из состава ВВС Минобороны РФ ДОСААФ получила в 2010 - 2011 годах </w:t>
      </w:r>
      <w:r>
        <w:rPr>
          <w:b/>
        </w:rPr>
        <w:t>30 вертолетов типа Ми-8 и 3 вертолета Ка-27ПС</w:t>
      </w:r>
      <w:r>
        <w:rPr/>
        <w:t xml:space="preserve">, </w:t>
      </w:r>
      <w:r>
        <w:rPr>
          <w:b/>
        </w:rPr>
        <w:t>15 самолетов Л-410</w:t>
      </w:r>
      <w:r>
        <w:rPr/>
        <w:t xml:space="preserve">, Краснодарским АТСК ДОСААФ получено </w:t>
      </w:r>
      <w:r>
        <w:rPr>
          <w:b/>
        </w:rPr>
        <w:t>27 единиц</w:t>
      </w:r>
      <w:r>
        <w:rPr/>
        <w:t xml:space="preserve"> различных типов беспилотных летательных аппаратов также ДОСААФ получила из Минобороны РФ автомобильную спецтехнику, и другое военное имущество.</w:t>
      </w:r>
    </w:p>
    <w:p>
      <w:pPr>
        <w:pStyle w:val="Style11"/>
        <w:spacing w:before="0" w:after="0"/>
        <w:ind w:firstLine="360"/>
        <w:rPr/>
      </w:pPr>
      <w:r>
        <w:rPr/>
        <w:t xml:space="preserve">В этом году из состава авиации ФСБ для выполнения «уставных» задач будет получено 4 легких многоцелевых самолета СМ-92Т «ТУРБО - ФИНИСТ»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Руководство ДОСААФ распределило военную технику и имущество в прямой зависимости от толщины конверта (откат Маеву С.А., Чернову В.Н., Угольникову Е.С.). И сейчас данные самолёты, вертолёты и автотранспорт работают в интересах кучки руководителей ДОСААФ - коммерсантов под прикрытием ДОСААФ (Краснодарский АТСК - личный аэроклуб Председателя Краснодарского РС ДОСААФ Бобылёва С.В., Куртамышский АТСК, Коломенский АТСК и т.д.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Все прыжки и полёты в авиации ДОСААФ осуществляются за плату – НАЛИЧНЫМИ ДЕНЬГАМИ, а деньги через кассу аэроклубов не проводятся, а распределяются между «нужными» людьм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Руководство ДОСААФ, распределило военную технику и имущество в прямой зависимости от толщины конверта (откат Маеву С.А. Чернову В.Н., Угольникову Е.С.). И сейчас данные самолёты, вертолёты, а так же и автотранспорт </w:t>
      </w:r>
      <w:r>
        <w:rPr>
          <w:b/>
        </w:rPr>
        <w:t>НЕЗАКОННО</w:t>
      </w:r>
      <w:r>
        <w:rPr/>
        <w:t>, работают в интересах кучки руководителей ДОСААФ и руководителей коммерческих аэроклубов под прикрытием уставной деятельности ДОСААФ (Краснодарский АТСК - личный аэроклуб Бобылёва С.В. - Председателя Краснодарского КС ДОСААФ, Куртамышский АТСК, Гатчинский АТСК, Коломенский АТСК и т.д.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 Маев С.А. в корыстных целях лоббирует свои интересы в авиации ДОСААФ через Чернова В.Н. и Угольникова Е.С., тем самым умышленно нанося ущерб России и ДОСААФ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В ЦС ДОСААФ, до сих пор нет утверждённого единого прейскуранта минимальных цен на услуги оказываемые авиацией ДОСААФ России, что позволяет коммерсантам под прикрытием ДОСААФ, набивать свои карманы БЕЗКОНТРОЛЬНО и БЕЗНАКАЗАННО, не забыв при этом отстегнуть «ХОЗЯИНУ». «Хозяин» (Маев С.А. Чернов В.Н.) всегда прикроют и выгородят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се авиационно-технические спортивные клубы авиации ДОСААФ являются коммерческими структурами, которые занимаются зарабатыванием денег для себя под прикрытием ДОСААФ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5. Маевым С.А и Черновым В.Н. для личной наживы на базе авиации ДОСААФ России зарегистрирована авиакомпания в гражданской авиации, которая будет эксплуатировать и переданную из Минобороны государственную авиационную технику в интересах учредителей авиакомпании, где руководителем созданной авиакомпании определён Чернов В.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6. Маевым С.А. дана установка структурным подразделениям на развитие коммерческой деятельности с обязательным «Отчётом-откатом» за проделанную работу, не уделяя должного внимания уставной деятельности ДОСААФ – по военно-патриотическому воспитанию молодёжи, подготовке к службе в армии и развитию технических, прикладных и авиационных видов спорта в Росс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За деньги в ДОСААФ можно купить всё, заплатил начальник Куртамышского АТСК Чернову В.Н. и аэроклуб стал лучшим в ДОСААФ за 2010 год, а Новосибирский аэроклуб, который десятикратно превосходит Куртамышский АТСК, по развитию авиационных видов спорта в области и по проведённым спортивным мероприятиям, но не занёс «конверт» серому кардиналу и куратору авиации ДОСААФ – Чернову В.Н и числится в «двоишниках»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8. По личному указанию Маева С.А. </w:t>
      </w:r>
      <w:r>
        <w:rPr>
          <w:b/>
        </w:rPr>
        <w:t>умышленно</w:t>
      </w:r>
      <w:r>
        <w:rPr/>
        <w:t xml:space="preserve"> не ведётся учёт авиационной техники и имущества в Управлении имущественного комплекса ДОСААФ России. Чтобы можно было без лишних «ртов» и безнаказанно совместно генералом ГРУ Черновым В.Н., и поковником ВВС Угольниковым Е.С. организовать незаконное списание авиационной спецтехники и продажу. А потом данная, списанная авиационная техника, восстановленная кустарным способом в Омском аэроклубе или другом аэроклубе ДОСААФ, после «кустарного» ремонта и сборки, опять появляются в реестре авиации общего назначения Гражданской авиации или у частных лиц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ля этих целей главный инженер авиации ДОСААФ Угольников Е.С., состряпал «Положение по списанию авиационной техники», дабы скрыть свой корыстный умысел и уйти от уголовного преследования за свои деяния. Вроде бы как есть основание для осуществления беззако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виация ДОСААФ, относится к Государственной авиации и порядок списания авиационной техники в Государственной авиации определён приказом Минобороны РФ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Также, за деньги Чернов В.Н.как генерал ГРУ и полковник ВВС Угольников Е.С. используя свой административный ресурс, решают через ВВС Минобороны РФ вопросы продления ресурса авиационной техники, не взирая, на её состояние, на все услуги есть своя такс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Для информации в 2009 году Угольников Е.С., ещё служил в Вооружённых Силах МО РФ, получал там денежное довольствие и одновременно в течение года незаконно, работал в ДОСААФ и получал официально заработную плату, что является нарушением законов РФ.</w:t>
      </w:r>
    </w:p>
    <w:p>
      <w:pPr>
        <w:pStyle w:val="Normal"/>
        <w:ind w:firstLine="360"/>
        <w:rPr/>
      </w:pPr>
      <w:r>
        <w:rPr/>
        <w:t xml:space="preserve">9. В авиации ДОСААФ, допуск к прыжкам с парашютом парашютистов осуществляет фельдшер или врач аэроклуба в течение минутного осмотра и опроса парашютиста. Что является грубейшим нарушением Федеральных авиационных правил РФ, так как при медицинском освидетельствовании парашютистов врачебно-лётной комиссией в Государственной авиации медицинское заключение о годности (негодности) выносят врачи - специалисты эксперты: терапевт, невролог, отоларинголог, хирург, и офтальмолог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10. С приходом к власти Маев С.А. бездарно сменил более </w:t>
      </w:r>
      <w:r>
        <w:rPr>
          <w:b/>
        </w:rPr>
        <w:t>90%</w:t>
      </w:r>
      <w:r>
        <w:rPr/>
        <w:t xml:space="preserve"> опытных и авторитетных специалистов в ЦС ДОСААФ и в регионах, не думая о преемственности поколений, о традициях ДОСААФ и передаче опыта ветеранами.</w:t>
      </w:r>
    </w:p>
    <w:p>
      <w:pPr>
        <w:pStyle w:val="Normal"/>
        <w:ind w:firstLine="360"/>
        <w:jc w:val="both"/>
        <w:rPr/>
      </w:pPr>
      <w:r>
        <w:rPr/>
        <w:t>11. Центральная ревизионная комиссия ДОСААФ существует только как карательный инструмент для борьбы и снятия с должности неугодных Маеву С.А. руководителей региональных организаций ДОСААФ.</w:t>
      </w:r>
    </w:p>
    <w:p>
      <w:pPr>
        <w:pStyle w:val="Normal"/>
        <w:ind w:firstLine="360"/>
        <w:jc w:val="both"/>
        <w:rPr/>
      </w:pPr>
      <w:r>
        <w:rPr/>
        <w:t xml:space="preserve">Вновь назначенные Маевым С.А. в Центральном аппарате ДОСААФ и в регионах «свои» люди некомпетентны в деятельности ДОСААФ, но за, то проверенные - «свои» чётко выполняющие приказы Маева С.А и не забывающие ежемесячно заносить дань в конвертах в благодарность за своё назначение Маеву С.А.и «крышевание» финансового беспредела на местах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2. Юридическое управление ДОСААФ работает неэффективно, строго в интересах руководства ДОСААФ и не занимается отстаиванием интересов региональных образовательных учреждений ДОСААФ и возвратом имущества ДОСААФ, которое было незаконно прикарманено с помощью предшественников нынешнего руководств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удебные процессы по возврату незаконно распроданного имущества ДОСААФ текут сами по себе, а Маев С.А., как руководитель ДОСААФ никаких усилий не прилагает для возврата незаконно разбазаренного имущества ДОСААФ. Отсутствует план действий Юридического управления по возврату незаконно распроданного имуществ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3. Сейчас Маев С.А. со своей командой подельников активно занимается ремонтом зданий и прилегающих дорог к ЦС ДОСААФ, так это один из самых простых методов отмывания денег с целью личной нажив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4. Необоснованное увеличение штатной структуры ЦС ДОСААФ на одну </w:t>
      </w:r>
      <w:r>
        <w:rPr>
          <w:b/>
        </w:rPr>
        <w:t>треть</w:t>
      </w:r>
      <w:r>
        <w:rPr/>
        <w:t xml:space="preserve"> по сравнению со штатной структурой </w:t>
      </w:r>
      <w:r>
        <w:rPr>
          <w:b/>
        </w:rPr>
        <w:t>бывшего ДОСААФ СССР</w:t>
      </w:r>
      <w:r>
        <w:rPr/>
        <w:t xml:space="preserve"> (У Маева С.А., две секретарши, два личных повара занимающих должности в ЦС ДОСААФ (Один из них </w:t>
      </w:r>
      <w:r>
        <w:rPr>
          <w:b/>
        </w:rPr>
        <w:t>числится</w:t>
      </w:r>
      <w:r>
        <w:rPr/>
        <w:t xml:space="preserve"> целым начальника отдела). Исходя из этого и кабальные расходы ЦС ДОСААФ на денежное довольствие непомерно раздутого штатного расписан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Многие отделы необоснованно возвели в ранг Управлений с целью повышения заработной платы особо приближённым лицам и обеспечения их служебным автотранспортом (Юридическое управление, Управление кадров, Управление спорта, Управление информации и общественной связей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аев С.А. безнаказанно нарушает положение Российской Федерации, определяющее штатное количество работников в группе, отделе и управлен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5. При проведении сборов и прыжков с парашютом военнослужащих ВВС, ФСБ запретить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езаконное использование авиации ВВС и ФСБ с целью личной наживы представителей от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едерации парашютного спорта и руководства ДОСААФ как организаторов соревнований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шу Вас принять меры и исключить существующую многолетнюю порочную практику по выполнению спортсменами ДОСААФ, незаконных прыжков с парашютом с воздушных судов ВВС МО РФ и ФСБ РФ </w:t>
      </w:r>
      <w:r>
        <w:rPr>
          <w:b/>
        </w:rPr>
        <w:t>за плату, которая оседает в карманах проходимцев от парашютного спорта</w:t>
      </w:r>
      <w:r>
        <w:rPr/>
        <w:t>. (г.Агой сентябрь 2002 -2011г.), а виновных лиц в финансовых махинациях после проведения расследования указанных фактов, привлечь к ответствен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ля участия в соревнованиях и в соревнованиях по установлению рекордов, все спортсмены платят вступительный взнос, который также включает в себя и оплату за прыжки с парашютом на данных соревнованиях и рекордах. В ДОСААФ на всём зарабатываются деньги в личный карман организаторов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6. Провести расследование и лишить </w:t>
      </w:r>
      <w:r>
        <w:rPr>
          <w:b/>
        </w:rPr>
        <w:t>незаконно</w:t>
      </w:r>
      <w:r>
        <w:rPr/>
        <w:t xml:space="preserve"> присвоенных спортивных званий «Заслуженного тренера России» Суковацина Л.Н. и звания «Мастера спорта международного класса» Газетова В.В. Прекратить порочную практику </w:t>
      </w:r>
      <w:r>
        <w:rPr>
          <w:b/>
        </w:rPr>
        <w:t>безнаказанного</w:t>
      </w:r>
      <w:r>
        <w:rPr/>
        <w:t xml:space="preserve"> присвоения липовых спортивных званий проходимцам от Федерации парашютного спорта России спорткомитетом Российской Федер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Газетов В.В. и Суковацин Л.Н. являются всего лишь приспособленцами и проходимцами при парашютном спорте России, но наличие высоких покровителей позволяет им до сих пор безнаказанно управлять парашютным спортом России и обвешивать себя медалями и орденами Р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фессиональный уровень Газетова В.В. - это инструктор ПДП, начальник склада, не более того, а он </w:t>
      </w:r>
      <w:r>
        <w:rPr>
          <w:b/>
        </w:rPr>
        <w:t>числится</w:t>
      </w:r>
      <w:r>
        <w:rPr/>
        <w:t xml:space="preserve"> главным тренером сборной России по купольной акробатике, не имея ни знаний, ни опыта тренировки, выполняя функции казначея и администратора команды, там, где деньги, там и Газетов В.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Газетов В.В. много лет </w:t>
      </w:r>
      <w:r>
        <w:rPr>
          <w:b/>
        </w:rPr>
        <w:t>безнаказанно</w:t>
      </w:r>
      <w:r>
        <w:rPr/>
        <w:t xml:space="preserve"> </w:t>
      </w:r>
      <w:r>
        <w:rPr>
          <w:b/>
        </w:rPr>
        <w:t>ворует</w:t>
      </w:r>
      <w:r>
        <w:rPr/>
        <w:t xml:space="preserve"> - руководит незаконным расходованием бюджетных средств, выделяемых правительством г.Москвы на развитие авиационных видов спорта, через криминализированную, местечковую Федерацию авиационных видов спорта г.Москв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7. Своим бездарным руководством Маев С.А., разорил Московский городской совет ДОСААФ, хотя по приходу к власти можно было оперативно разрешить конфликтную ситуацию. Любой юрист, изучивший документы по ситуации в Московском ГС ДОСААФ скажет Вам, что это дело для ДОСААФ проигрышно, так как сам инвестиционный Договор был составлен в ущерб интересам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8. Маев С.А., ежедневно проводит совещания по </w:t>
      </w:r>
      <w:r>
        <w:rPr>
          <w:b/>
        </w:rPr>
        <w:t>2-3 часа</w:t>
      </w:r>
      <w:r>
        <w:rPr/>
        <w:t xml:space="preserve"> и ведёт их сам. Отсутствие качественной подготовки к совещаниям, неуважение к присутствующим на совещании, которые вынуждены по </w:t>
      </w:r>
      <w:r>
        <w:rPr>
          <w:b/>
        </w:rPr>
        <w:t>3 часа</w:t>
      </w:r>
      <w:r>
        <w:rPr/>
        <w:t xml:space="preserve"> слушать этот старческий маразм и самолюбова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едальновидность, вседозволенность, невежество и хамство в обращении с подчинёнными, нетерпимость к личностям и чужому мнению, безумство и жажда наживы Маева С.А. не знает предела, а для ДОСААФ это катастроф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ля решения ДОСААФ государственных задач, Правительству РФ необходимо провести стратегическое реформирование ДОСААФ России, включающее, систему взаимодействия ДОСААФ с министерствами и ведомствами РФ, государственную поддержку, финансирование и эффективное управление государством деятельности ДОСААФ. Что на современном этапе, является делом исключительной важности, для решения государственных задач в вопросах обороноспособности страны, развития технических, авиационных и военно-прикладных видов спорта, решения социальных вопросов, воспитания молодёжи в духе любви и преданности Родин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шу Вас, остановите развал народной общественно-государственной организации ДОСААФ, имеющей славные тради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возрождения ДОСААФ прошу Вас подобрать кандидатуру на должность Председателя ДОСААФ и инициировать перед съездом ДОСААФ, который состоится в январе 2012 года, о выдвижении проверенного, достойного, честного кандидата, порядочного, перспективного и энергичного человека команды – настоящего лидер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значение нового Председателя ДОСААФ – авторитетного лидера, с глобальным мышлением, с </w:t>
      </w:r>
    </w:p>
    <w:p>
      <w:pPr>
        <w:pStyle w:val="Normal"/>
        <w:spacing w:lineRule="auto" w:line="276"/>
        <w:jc w:val="both"/>
        <w:rPr/>
      </w:pPr>
      <w:r>
        <w:rPr/>
        <w:t xml:space="preserve">системным государственным подходом, с хорошо подобранной командой специалистов и </w:t>
      </w:r>
    </w:p>
    <w:p>
      <w:pPr>
        <w:pStyle w:val="Normal"/>
        <w:spacing w:lineRule="auto" w:line="276"/>
        <w:jc w:val="both"/>
        <w:rPr/>
      </w:pPr>
      <w:r>
        <w:rPr/>
        <w:t xml:space="preserve">единомышленников по реформированию и развитию ДОСААФ, позволит видоизменить </w:t>
      </w:r>
    </w:p>
    <w:p>
      <w:pPr>
        <w:pStyle w:val="Normal"/>
        <w:spacing w:lineRule="auto" w:line="276"/>
        <w:jc w:val="both"/>
        <w:rPr/>
      </w:pPr>
      <w:r>
        <w:rPr/>
        <w:t>организационную структуру и повысить эффективность и перспективность деятельности ДОСААФ для решения важных государственных задач и обеспечения потребностей населения Рос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здание новой команды профессионалов - единомышленников, позволит достичь общей для всех задачи – </w:t>
      </w:r>
      <w:r>
        <w:rPr>
          <w:b/>
        </w:rPr>
        <w:t>ВОЗРОЖДЕНИЕ ДОСААФ</w:t>
      </w:r>
      <w:r>
        <w:rPr/>
        <w:t xml:space="preserve">, где члены команды взаимно дополняют друг друга и работают на повышение эффективности, результативности деятельности и авторитета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еобходимо добиться прозрачности в уставной и финансовой деятельности ДОСААФ, и я считаю, что политику развития ДОСААФ должны формировать граждане России под руководством Правительства Р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еобходимо выработать современную и практичную модель трудовых отношений и систему управления персоналом ДОСААФ, где будут установлены чёткие правила для всех членов ДОСААФ, как нужно трудиться, как работникам строить отношения с руководителями, коллегами и обучающимся персоналом, как оплачивается и стимулируется труд, как руководителю любого уровня правильно управлять подчинённым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ганизационная и управленческая структура ДОСААФ должна быть компактной и эффективн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ыне существующие проблемы внутри ДОСААФ связаны с отсутствием веры в справедливость, низкой исполнительностью, отсутствием чёткой вертикали власти, Российским менталитетом, страхом перед непредсказуемостью Маева С.А., а также не уважения его как личности и как руководител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системе ДОСААФ необходимо преобразовать существующее коллективное мышление под решение важных государственных задач, стоящих перед ДОСААФ и поиска путей их решен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результате внедрения в ДОСААФ рациональной модели трудовых отношений полностью поменяется вектор коллективного мышления и каждый работник, член ДОСААФ начнёт мыслить совершенно по - новому, в направлении повышения эффективности деятельности ДОСААФ. Сформируется новая рациональная модель, поведения, и новые современные взаимоотношения в коллективе, которая была при СССР. ДОСААФ начнёт работать на качественно новом уровне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высится дисциплина и исполнительность персонал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иказы и распоряжения руководителей будут исполнять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рганизация станет полностью управляемой, а процесс управления многократно упрости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у руководства высвободится время для решения стратегических задач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высится личная и коллективная ответственность по решению задач стоящих перед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озродится гордость у работников ДОСААФ за то, что они являются работниками ДОСААФ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есь коллектив ДОСААФ будет настроен на рост эффективности в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вместно с изменённым коллективным мышлением, необходимо чтобы в ДОСААФ эффективно работала и базисная система управления, которая включает в себя организационную структуру, положения о подразделениях, должностные инструкции, весь необходимый документооборот, а также прозрачную систему финансирования и планир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данном этапе работники ДОСААФ работают крайне неэффективно, они не заинтересованы в эффективной работе организации. Так как знают, что их работу не оценят по достоинству, не заплатят достойную заработную плату и что вся прибыль от их деятельности не идёт на совершенствование и обновление учебно-материальной базы ДОСААФ, на улучшение условий труда, а оседает в карманах руководств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дним из условий эффективного контроля над деятельностью руководства ДОСААФ - это прозрачность их работы для региональных, муниципальных властей и жителей страны. Для этого руководством ДОСААФ должен быть организован доступ к информации о деятельности ДОСААФ на сайте ДОСААФ об уставной и финансово-хозяйствен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работать механизм общественного контроля, согласно которого региональные и муниципальные органы власти, а так же граждане России имели бы реальную возможность оперативно реагировать на нарушения и недостатки в деятельности руководств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рганам исполнительной власти всех уровней планировать выделение финансовых средств в «МЦ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ОСААФ» не только на проведение спортивных мероприятий согласно ЕВСК на год, но и на подготовку молодёжи и региональных сборных команд по авиационным, техническим и прикладным видам спор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гиональным властям необходимо организовать использование спортивных площадок и объектов ДОСААФ, не только для занятий спортом, но и для проведения различных молодёжных мероприятий, а также обеспечить гражданам России на данных спортивных объектах, достойные условия для активного отдыха и досуга насел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нечный результат деятельности ДОСААФ зависит от эффективности совместного контроля власти и общественного контроля над исполнением, решений Правительства РФ, региональных властей и ДОСААФ за деятельностью организаций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ся деятельность ДОСААФ России должна быть открытой и прозрачной, а система управления ДОСААФ должна быть открытой, демократичной, логичной, простой, понятной и высокоэффективн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зложить содержание образовательных учреждений ДОСААФ на федеральные, региональные и муниципальные органы власти. Оборудовать на территориях образовательных учреждений ДОСААФ площадки для занятия спортом и проведения досуга, так как серьёзное увлечение спортом, это уже больше чем спорт, это образ жизни части населения нашей страны – здоровый образ жизн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ез действенной, государственной поддержки и координации деятельности - невозможно добиться высокой эффективности уставной деятельности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государственной программы по реформированию и модернизации ДОСААФ, должна находиться под Вашим личным контроле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шу Вас считать данное моё обращение к Вам как </w:t>
      </w:r>
      <w:r>
        <w:rPr>
          <w:b/>
        </w:rPr>
        <w:t>замысел,</w:t>
      </w:r>
      <w:r>
        <w:rPr/>
        <w:t xml:space="preserve"> для, создания проекта Федерального закона </w:t>
      </w:r>
      <w:r>
        <w:rPr>
          <w:b/>
        </w:rPr>
        <w:t>«О ДОСААФ России»,</w:t>
      </w:r>
      <w:r>
        <w:rPr/>
        <w:t xml:space="preserve"> а также как обращение в Главную военную прокуратуру, МВД, ФСБ, Счётную палату РФ и Следственный комитет РФ, для организации проверки выше указанных мною фактов развала ДОСААФ Маевым С.А. и противозаконных действий творящихся в системе ДОСААФ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сегодняшний день Маев С.А. ищет варианты получения депутатской  или иной неприкосновенности и хочет оставить вместо себя на должности Председателя ДОСААФ своего заместителя и компаньёна </w:t>
      </w:r>
      <w:r>
        <w:rPr>
          <w:b/>
        </w:rPr>
        <w:t>по беспределу</w:t>
      </w:r>
      <w:r>
        <w:rPr/>
        <w:t xml:space="preserve"> генерала ГРУ Чернова В.Н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тановив развал ДОСААФ, и возглавив процесс реформирования ДОСААФ, реально возрастёт и Ваш личный авторитет как лидера и кандидата в Президенты России. Вы поддержите ДОСААФ, а миллионы граждан России, которых объединяет ДОСААФ, подержат Вас на Президентских выборах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о что за последние 10 лет из России выехало более 1250000 граждан России, является показателем для того чтобы проводить в стране кардинальные перемены, с целью создания комфортных и безопасных условий для проживания населения стран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ое обращение к Вам является результатом длительной и кропотливой работы не только лично меня, но и тех, граждан России, моих друзей и товарищей по работе в ДОСААФ, кому небезразлична судьба ДОСААФ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Хочется верить, что настанет время, когда у каждого тренера будет возможность передавать свой опыт молодёжи, быть полезным нашему обществу, гордиться своей профессией, как это было во времена Советского Союза и одновременно получать за свою работу достойную заработную плат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Желаю Вам удачи и победы на Президентских выборах, верю и возлагаю надежды на Вас. </w:t>
      </w:r>
    </w:p>
    <w:p>
      <w:pPr>
        <w:pStyle w:val="Normal"/>
        <w:spacing w:lineRule="auto" w:line="276"/>
        <w:ind w:firstLine="360"/>
        <w:rPr/>
      </w:pPr>
      <w:r>
        <w:rPr/>
        <w:t>13 декабря 2011 г.</w:t>
      </w:r>
    </w:p>
    <w:p>
      <w:pPr>
        <w:pStyle w:val="Normal"/>
        <w:spacing w:lineRule="auto" w:line="276"/>
        <w:ind w:firstLine="360"/>
        <w:rPr/>
      </w:pPr>
      <w:r>
        <w:rPr>
          <w:b/>
        </w:rPr>
        <w:t>Полковник в отставке</w:t>
      </w:r>
      <w:r>
        <w:rPr>
          <w:b/>
          <w:bCs/>
        </w:rPr>
        <w:t xml:space="preserve"> Сырчин Анатолий Константинович</w:t>
      </w:r>
    </w:p>
    <w:p>
      <w:pPr>
        <w:pStyle w:val="Normal"/>
        <w:spacing w:lineRule="auto" w:line="276"/>
        <w:ind w:firstLine="360"/>
        <w:rPr/>
      </w:pPr>
      <w:r>
        <w:rPr/>
        <w:t>Награждён орденами "Красная Звезда", "За службу Родине в ВС СССР" и 8 медалями.</w:t>
      </w:r>
    </w:p>
    <w:p>
      <w:pPr>
        <w:pStyle w:val="Normal"/>
        <w:spacing w:lineRule="auto" w:line="276"/>
        <w:ind w:firstLine="360"/>
        <w:rPr/>
      </w:pPr>
      <w:r>
        <w:rPr/>
        <w:t xml:space="preserve">Военный летчик 1 класса, почетный мастер спорта СССР,  </w:t>
      </w:r>
    </w:p>
    <w:p>
      <w:pPr>
        <w:pStyle w:val="Normal"/>
        <w:spacing w:lineRule="auto" w:line="276"/>
        <w:ind w:firstLine="360"/>
        <w:rPr/>
      </w:pPr>
      <w:r>
        <w:rPr/>
        <w:t>рекордсмен мира и чемпион СССР по парашютному спорту,</w:t>
      </w:r>
    </w:p>
    <w:p>
      <w:pPr>
        <w:pStyle w:val="Normal"/>
        <w:spacing w:lineRule="auto" w:line="276"/>
        <w:ind w:firstLine="360"/>
        <w:rPr/>
      </w:pPr>
      <w:r>
        <w:rPr/>
        <w:t>Заслуженный тренер СССР, судья международной категории FAI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36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Мой адрес: 353565, Краснодарский край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г.Славянск на Кубани,  Переулок Дальний 4,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тел</w:t>
      </w:r>
      <w:r>
        <w:rPr>
          <w:lang w:val="fr-FR"/>
        </w:rPr>
        <w:t xml:space="preserve">. </w:t>
      </w:r>
      <w:r>
        <w:rPr>
          <w:b/>
          <w:lang w:val="fr-FR"/>
        </w:rPr>
        <w:t>8-918-31-0119; 8-9154339476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360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</w:t>
      </w:r>
      <w:r>
        <w:rPr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spasidosaaf@rambler.ru</w:t>
        </w:r>
      </w:hyperlink>
      <w:r>
        <w:rPr>
          <w:b/>
          <w:color w:val="0000FF"/>
          <w:lang w:val="fr-FR"/>
        </w:rPr>
        <w:t xml:space="preserve">,  </w:t>
      </w:r>
      <w:hyperlink r:id="rId3">
        <w:r>
          <w:rPr>
            <w:rStyle w:val="InternetLink"/>
            <w:b/>
            <w:lang w:val="fr-FR"/>
          </w:rPr>
          <w:t>asparaelit@mail.ru</w:t>
        </w:r>
      </w:hyperlink>
      <w:r>
        <w:rPr>
          <w:b/>
          <w:color w:val="0000FF"/>
          <w:lang w:val="fr-FR"/>
        </w:rPr>
        <w:t xml:space="preserve">                                                                    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737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">
    <w:name w:val="red"/>
    <w:basedOn w:val="Style10"/>
    <w:qFormat/>
    <w:rPr/>
  </w:style>
  <w:style w:type="character" w:styleId="Date">
    <w:name w:val="date"/>
    <w:basedOn w:val="Style10"/>
    <w:qFormat/>
    <w:rPr/>
  </w:style>
  <w:style w:type="character" w:styleId="Time">
    <w:name w:val="time"/>
    <w:basedOn w:val="Style10"/>
    <w:qFormat/>
    <w:rPr/>
  </w:style>
  <w:style w:type="character" w:styleId="PageNumber">
    <w:name w:val="Page Number"/>
    <w:basedOn w:val="Style10"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Now">
    <w:name w:val="now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Breadcumbs">
    <w:name w:val="breadcumb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idosaaf@rambler.ru" TargetMode="External"/><Relationship Id="rId3" Type="http://schemas.openxmlformats.org/officeDocument/2006/relationships/hyperlink" Target="mailto:asparaeli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0:00Z</dcterms:created>
  <dc:creator>User</dc:creator>
  <dc:description/>
  <cp:keywords/>
  <dc:language>en-US</dc:language>
  <cp:lastModifiedBy>User</cp:lastModifiedBy>
  <cp:lastPrinted>2011-11-14T09:27:00Z</cp:lastPrinted>
  <dcterms:modified xsi:type="dcterms:W3CDTF">2012-01-15T11:01:00Z</dcterms:modified>
  <cp:revision>535</cp:revision>
  <dc:subject/>
  <dc:title>ОТКРЫТОЕ  ОБРАЩЕНИЕ  К ПРЕДСЕДАТЕЛЮ ПРАВИТЕЛЬСТВА РОССИЙСКОЙ ФЕДЕРАЦИИ  В</dc:title>
</cp:coreProperties>
</file>